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АДМИНИСТРАЦИЯ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/>
          <w:b/>
          <w:color w:val="000000"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36"/>
          <w:szCs w:val="28"/>
        </w:rPr>
      </w:pPr>
      <w:r>
        <w:rPr>
          <w:rFonts w:cs="Times New Roman"/>
          <w:spacing w:val="0"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от 29.12.2015 № 153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требований к порядку разработки и принят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ю указанных актов и обеспечению их исполнения»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 44-ФЗ                      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 476 (в ред. от 10.02.2017)  «Об утверждении общих требований к порядку разработки и принятия правовых актов о нормировании в сфере закупок, содержанию указанных актов и обеспечению их исполнения», Постановлением Правительства Ростовской области от 29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Ольхово-Рогского сельского посе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Ольхово-Рогского сельского поселения от 29.12.2015 № 15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следующие изменения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1. Абзац третий подпункта 1.1. пункта 1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ила определения требований к закупаемым главными распорядителями, в том числе подведомственными им муниципальными казенными учреждениями Ольхово-Рогского сельского поселения, муниципальными бюджетными учреждениями и унитарными предприятиями Ольхово-Рогского сельского поселения, отдельным видам товаров, работ, услуг (в том числе предельные цены товаров, работ, услуг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7.2 пункта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7.2. Порядок отбора отдельных видов товаров, работ, услуг (в том числе предельных цен товаров, работ, услуг), закупаемых самим главным распорядителем, в том числе подведомственными ему муниципальными казенными учреждениями Ольхово-Рогского сельского поселения, муниципальными бюджетными учреждениями и унитарными предприятиями Ольхово-Рогского сельского поселения (далее – ведомственный перечень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А.В. Болдырев                         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5"/>
        <w:ind w:hanging="0"/>
        <w:jc w:val="both"/>
        <w:rPr/>
      </w:pPr>
      <w:r>
        <w:rPr>
          <w:rFonts w:cs="Times New Roman" w:ascii="Times New Roman" w:hAnsi="Times New Roman"/>
        </w:rPr>
        <w:t xml:space="preserve">Постановление вносит ведущий специалист   </w:t>
      </w:r>
    </w:p>
    <w:p>
      <w:pPr>
        <w:pStyle w:val="ConsPlus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Ольхово-Рог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изкодубова В.И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1:00Z</dcterms:created>
  <dc:creator>Прохорова Елена Викторовна</dc:creator>
  <dc:description/>
  <dc:language>en-US</dc:language>
  <cp:lastModifiedBy>User</cp:lastModifiedBy>
  <cp:lastPrinted>2018-03-20T15:41:00Z</cp:lastPrinted>
  <dcterms:modified xsi:type="dcterms:W3CDTF">2018-03-20T12:41:00Z</dcterms:modified>
  <cp:revision>2</cp:revision>
  <dc:subject/>
  <dc:title>РОССИЙСКАЯ ФЕДЕРАЦИЯ</dc:title>
</cp:coreProperties>
</file>