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23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льхово-Рогского сельского поселения от 16.02.2023 № 32 «Об утверждении отчета о реализации муниципальной программы Ольхово-Рог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22 год»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и с действующим законодательством, 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</w:t>
      </w:r>
      <w:r>
        <w:rPr>
          <w:sz w:val="28"/>
          <w:szCs w:val="28"/>
        </w:rPr>
        <w:t xml:space="preserve">риложение к постановлению Администрации Ольхово-Рогского сельского поселения от 16.02.2023 № 32 «Об утверждении отчета о реализации муниципальной программы Ольхово-Рогского сельского поселения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 услугами населения Ольхово-Рогского сельского поселения» за 2022 год» изложить в новой редак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  <w:lang w:val="ru-RU"/>
        </w:rPr>
      </w:pPr>
      <w:r>
        <w:rPr>
          <w:b/>
          <w:spacing w:val="6"/>
          <w:sz w:val="18"/>
          <w:szCs w:val="1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  <w:lang w:val="ru-RU"/>
        </w:rPr>
      </w:pPr>
      <w:r>
        <w:rPr>
          <w:b/>
          <w:spacing w:val="6"/>
          <w:sz w:val="18"/>
          <w:szCs w:val="1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  <w:lang w:val="ru-RU"/>
        </w:rPr>
      </w:pPr>
      <w:r>
        <w:rPr>
          <w:b/>
          <w:spacing w:val="6"/>
          <w:sz w:val="18"/>
          <w:szCs w:val="1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4.2023 №  4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льхово-Рогского сельского поселения от 30.11.2021 № 30 утвержден план реализации муниципальной программы на 2022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2 году, составил 2103,3 тыс. рублей. Фактическое освоение средств муниципальной программы по итогам 2022 года составило 2046,4 тыс. рублей, или 97,3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530,4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41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9,7 тыс. 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на обслуживание сетей уличного освещения -79,3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2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9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499,3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21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иобретение спортивной площадки- 1341,8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изготовление проектно-сметной документации -127,6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плату налогов-8,9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2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1     № 240 «О бюджет Ольхово-Рогского сельского поселения Миллеровского района на 2022 год и на плановый период 2022 и 2023 год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530,4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41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9,7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79,3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2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9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499,3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21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иобретение спортивной площадки- 1341,8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 -127,6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плату налогов-8,9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6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5.01.2022 № 4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4.04.2022 № 39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06.06.2022 № 56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от 01.09.2022 № 86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6.10.2022 № 103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т 18.11.2022 № 120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cp:keywords/>
  <dc:language>en-US</dc:language>
  <cp:lastModifiedBy>User</cp:lastModifiedBy>
  <cp:lastPrinted>2023-04-13T10:44:00Z</cp:lastPrinted>
  <dcterms:modified xsi:type="dcterms:W3CDTF">2023-04-13T07:45:00Z</dcterms:modified>
  <cp:revision>18</cp:revision>
  <dc:subject/>
  <dc:title/>
</cp:coreProperties>
</file>