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0.2022 №1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девяти месяцев 2022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по итогам девяти месяцев</w:t>
      </w:r>
      <w:r>
        <w:rPr>
          <w:b/>
          <w:szCs w:val="28"/>
        </w:rPr>
        <w:t xml:space="preserve"> </w:t>
      </w:r>
      <w:r>
        <w:rPr>
          <w:szCs w:val="28"/>
        </w:rPr>
        <w:t>2022 года по доходам в сумме 7786,9 тыс. рублей, по расходам в сумме 7997,8 тыс. рублей с превышением расходов над доходами  (дефицит бюджета Ольхово-Рогского сельского поселения Миллеровского района) в сумме 210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девяти месяцев 2022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девяти месяцев 2022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девяти месяцев 2022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21.10.2022 № 100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 сельского поселения Милле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по итогам девяти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по итогам девяти месяцев 2022 года составило по доходам в сумме 7786,9  тыс. рублей, или 62,8 процента к годовому плану, и по расходам в сумме 7997,8 тыс. рублей, или 52,2 процентов к плану года. Дефицит по итогам первого квартала 2022 года составил 210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по итогам девяти месяцев 2022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4400,7 тыс. рублей, или 51,4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по итогам девяти месяцев 2022 года составил  3386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 итогам девяти месяцев 2022 года направлено  2773,2 тыс.рублей,  что составляет 63,1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527,7 тыс.рублей или 19,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7997,8 тыс.рублей или 52,2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4237,2 тыс. рублей или  57,3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» расходы за отчетный период исполнены в сумме 156,2 тыс.рублей или  61,2 процентов к плану 2022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ьхово-Рогского сельского поселения Миллеровского района </w:t>
      </w:r>
      <w:r>
        <w:rPr>
          <w:sz w:val="28"/>
          <w:szCs w:val="28"/>
        </w:rPr>
        <w:t xml:space="preserve">по итогам девяти месяцев </w:t>
      </w:r>
      <w:r>
        <w:rPr>
          <w:bCs/>
          <w:sz w:val="28"/>
          <w:szCs w:val="28"/>
        </w:rPr>
        <w:t>2022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по итогам девяти месяцев 202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8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9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9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0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9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0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86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7,2</w:t>
            </w:r>
          </w:p>
        </w:tc>
      </w:tr>
      <w:tr>
        <w:trPr>
          <w:trHeight w:val="41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3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5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3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97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2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0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8:00Z</dcterms:created>
  <dc:creator>SM</dc:creator>
  <dc:description/>
  <cp:keywords/>
  <dc:language>en-US</dc:language>
  <cp:lastModifiedBy>Пользователь</cp:lastModifiedBy>
  <cp:lastPrinted>2021-04-22T15:01:00Z</cp:lastPrinted>
  <dcterms:modified xsi:type="dcterms:W3CDTF">2022-10-24T06:38:00Z</dcterms:modified>
  <cp:revision>14</cp:revision>
  <dc:subject/>
  <dc:title>О мерах по обеспечению</dc:title>
</cp:coreProperties>
</file>