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4.10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bookmarkStart w:id="0" w:name="sub_1"/>
      <w:r>
        <w:rPr>
          <w:b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коррупции в муниципальном образовании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Ольхово-Рогское сельское поселение» на 2021-2024 год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100" w:after="100"/>
        <w:jc w:val="both"/>
        <w:rPr>
          <w:b/>
          <w:b/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Указом Президента Российской Федерации </w:t>
        <w:br/>
        <w:t xml:space="preserve">от 16.08.2021 № 478 «О Национальном плане противодействия коррупции </w:t>
        <w:br/>
        <w:t xml:space="preserve">на 2021 - 2024 годы» и Планом мероприятий по противодействию коррупции в государственных органах Ростовской области, утвержденным решением комиссии по координации работы по противодействию коррупции в Ростовской области от 19.08.2021    № 3,  Администрация   Ольхово-Рогского  сельского 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Утвердить План мероприятий по противодействию коррупции </w:t>
        <w:br/>
        <w:t xml:space="preserve">в муниципальном образовании «Ольхово-Рогское сельское поселение» на 2021-2024 годы (далее – План) согласно приложению к данному постановлению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 Руководителям структурных подразделений Администрации Ольхово-Рогского сельского поселения обеспечить исполнение  мероприятий Плана и предоставление ежегодной отчетности 15 июля и 15 декабря главному специалисту Администрации Ольхово-Рогского сельского поселения, ответственному за правовую и кадровую раб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Признать утратившим силу постановление </w:t>
      </w:r>
      <w:r>
        <w:rPr>
          <w:szCs w:val="28"/>
        </w:rPr>
        <w:t>Администрации Ольхово-Рогского сельского поселения</w:t>
      </w:r>
      <w:r>
        <w:rPr/>
        <w:t xml:space="preserve"> от </w:t>
      </w:r>
      <w:r>
        <w:rPr>
          <w:szCs w:val="28"/>
        </w:rPr>
        <w:t xml:space="preserve"> 08.04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2 «</w:t>
      </w:r>
      <w:r>
        <w:rPr/>
        <w:t>Об утверждении Плана мероприятий противодействия коррупции  в Администрации Ольхово-Рогского сельского поселения на 2021-2023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 </w:t>
      </w:r>
      <w:r>
        <w:rPr>
          <w:bCs/>
        </w:rPr>
        <w:t xml:space="preserve"> </w:t>
      </w:r>
      <w:bookmarkEnd w:id="0"/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подлежит официальному опубликован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льхово-Рогского сельского поселения</w:t>
        <w:tab/>
        <w:tab/>
        <w:t xml:space="preserve">                         С.Н. Мороз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39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Ольхово-Рогского  сельского поселения</w:t>
      </w:r>
    </w:p>
    <w:p>
      <w:pPr>
        <w:pStyle w:val="Heading"/>
        <w:widowControl w:val="false"/>
        <w:ind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04.10.2021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87</w:t>
      </w:r>
    </w:p>
    <w:p>
      <w:pPr>
        <w:pStyle w:val="Normal"/>
        <w:ind w:left="52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 xml:space="preserve">ПЛАН </w:t>
        <w:br/>
        <w:t xml:space="preserve">мероприятий по противодействию коррупции </w:t>
      </w:r>
    </w:p>
    <w:p>
      <w:pPr>
        <w:pStyle w:val="ConsPlusNormal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>в муниципальном образовании «Ольхово-Рогское сельское поселение» на 2021 – 2024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7805"/>
        <w:gridCol w:w="2985"/>
        <w:gridCol w:w="3712"/>
      </w:tblGrid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 мероприят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итель </w:t>
              <w:br/>
              <w:t>мероприятия</w:t>
            </w:r>
          </w:p>
        </w:tc>
      </w:tr>
    </w:tbl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7780"/>
        <w:gridCol w:w="2970"/>
        <w:gridCol w:w="3700"/>
        <w:gridCol w:w="9"/>
      </w:tblGrid>
      <w:tr>
        <w:trPr>
          <w:tblHeader w:val="true"/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92" w:right="-4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0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изменений в действующие планы противодействия коррупции в соответствие с Национальным планом противодействия коррупции на 2021 – 2024 годы, Планом мероприятий по противодействию коррупции в государственных органах Ростовской области, настоящим планом, обеспечение контроля их выпол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6 августа 2021 г. – внесение изменений, в течение 2021 – 2024 гг. – обеспечение контроля их выполн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 и подведомственные им организа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проведения заседаний комиссии по координации работы по противодействию коррупции в Ольхово-Рогском сельском поселении и обеспечение контроля исполнения принятых ре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соответствии с планом работы комиссии по координации работы по противодействию коррупции в Ольхово-Рогском сельском поселени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1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ие планов противодействия коррупции в органах местного самоуправления Ольхово-Рогском сельском поселении на 2021 – 2024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 10 сентября 2021 г. – утверждение соответствующих планов, в течение 2021-2024 гг. – обеспечение контроля их выполн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Лица, ответственные за работу по противодействию коррупции в органах местного самоуправления Ольхово-Рог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 органами местного самоуправления Ольхово-Рогского сельского поселения мер по предупреждению коррупции в подведомственных им организация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 и подведомственные им организации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комплекса мер по выявлению, предотвращению и урегулированию конфликта интересов у лиц, замещающих должности муниципальной службы в Ольхово-Рогском сельском поселении и выработка предложений по его совершенствова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.6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антикоррупционного законодательства и приведение нормативных правовых актов Ольхово-Рогского сельского поселения, регулирующих вопросы противодействия коррупции, в соответствие с действующим законодательств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18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8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тавление в управление по противодействию коррупции при Губернаторе Ростовской области информации о ходе реализации мер по противодействию коррупции в органах местного самоуправления Ольхово-Рогского сельского поселения с использованием «Единой системы мониторинга антикоррупционной работы - АИС «Мониторинг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– до 15 апреля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– до 15 июля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– 15 сентября,</w:t>
            </w:r>
          </w:p>
          <w:p>
            <w:pPr>
              <w:pStyle w:val="Normal"/>
              <w:ind w:left="-62" w:right="-62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ссмотрение на заседании комиссии по координации работы по противодействию коррупции в Ольхово-Рогском сельском поселении отчета о выполнении настоящего пл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 года, следующего за отчетным период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0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Ольхово-Рогского сельского поселения в разделе «Противодействие корруп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, следующего за отчетным период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представлению в органы прокуратуры информации о выявленных фактах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в случаях, предусмотренных федеральными закон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мер по повышению эффективности ведения личных дел лиц, замещающих должности муниципальной службы, в том числе контроля за актуализацией сведений, содержащихся в анкетах лиц, предоставляемых гражданами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кадровой работе Администрации Ольхово-Рогского сельского поселения</w:t>
            </w:r>
          </w:p>
        </w:tc>
      </w:tr>
      <w:tr>
        <w:trPr>
          <w:trHeight w:val="8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едставления гражданами, претендующими на замещение должностей муниципальной службы в Ольхово-Рогском сельском поселении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 установленные действующим законодательство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едставления лицами, замещающими муниципальные должности, должности муниципальной службы в Ольхово-Рогском сельском поселени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 установленные действующим законодательством, 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10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обязательного использования при заполнении справок о    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сайте органа местного самоуправления в сети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</w:t>
            </w:r>
          </w:p>
          <w:p>
            <w:pPr>
              <w:pStyle w:val="ConsPlusNormal"/>
              <w:ind w:left="-118"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становленные действующим законодательством, 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льхово-Рогском сельском поселении (в части, касающейся коррупционных правонарушени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32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 установленные действующим законодательством, 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Ольхово-Рогском сельском поселении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 установленные действующим законодательством, в течение 2021 – 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оценок коррупционных рисков, возникающих при реализации органами местного самоуправления Ольхово-Рогского сельского поселения своих функций и полномоч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октябр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9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взаимодействия органов местного самоуправления Ольхово-Рогского сельского поселения с субъектами общественного контро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0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формированию кадрового резерва Администрации Ольхово-Рогского сельского поселения и повышение эффективности его исполь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Ольхово-Рогского сельского поселения, должности муниципальной службы Ольхово-Рогского сельского поселения, а также применение мер юридической ответств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обеспечению сообщения лицами, замещающими муниципальные должности Ольхово-Рогского сельского поселения, должности муниципальной службы Ольхово-Рог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формированию у муниципальных служащих Ольхово-Рогского сельского поселения негативного отношения к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годно, в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доведению до граждан, поступающих на муниципальную службу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2021-2024 гг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льхово-Рог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6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контроля исполнения муниципальными служащими Ольхово-Рогского сельского поселения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6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антикоррупционной экспертизы нормативных правовых актов 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Cs w:val="28"/>
              </w:rPr>
              <w:t>Организация размещения проектов нормативных актов Ольхово-Рогского сельского поселения на официальном сайте с целью обеспечения независимой антикоррупционной экспертиз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8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Взаимодействие с Миллеровской межрайонной прокуратурой при проведении антикоррупционной экспертизы муниципальных нормативных правовых актов. Проведение анализа актов прокурорского реагирования для принятия мер по предупреждению нарушений при подготовке проектов нормативных правовых ак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выявленных в Администрации Ольхово-Рогского сельского поселения случаев несоблюдения требований об отсутствии конфликта интересов между участниками закупки и заказчиками, установленных Федеральным законом от 05.04.2013 № 44-Ф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 за 1 полугодие – до 15 июля, за 2 полугодие до 15 января года, следующего за отчетны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14" w:leader="none"/>
                <w:tab w:val="center" w:pos="1738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 Антикоррупционный мониторинг в Ольхово-Рогском сельском поселении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едоставление органами местного самоуправления Ольхово-Рогского сельского поселения в управление по противодействию коррупции при Губернаторе Ростовской области информации, необходимой для осуществления антикоррупционного мониторин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 до 15 январ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8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и обобщение информации о фактах коррупции в органах местного самоуправления Ольхово-Рогского сельского поселения, принятие мер по выявлению причин и условий, способствующих коррупционным проявления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квартально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исполнения лицами, замещающими муниципальные должности Ольхово-Рогского сельского поселения, должности муниципальной службы Ольхово-Рог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. Информационное обеспечение антикоррупционной работы</w:t>
            </w:r>
          </w:p>
        </w:tc>
      </w:tr>
      <w:tr>
        <w:trPr>
          <w:trHeight w:val="8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азмещения на официальных сайтах органов местного самоуправления Ольхово-Рог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Ольхово-Рогского сельского поселения посредством функционирования «телефона доверия» по вопросам противодействия коррупции, а также приема письменных сообщений, поступающих в органы местного самоуправления Ольхово-Рогского сельского по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заимодействие с общественным советом при Администрации Ольхово-Рогского сельского поселения по вопросам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месяч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 Антикоррупционное образование, просвещение и пропаганда</w:t>
            </w:r>
          </w:p>
        </w:tc>
      </w:tr>
      <w:tr>
        <w:trPr>
          <w:trHeight w:val="7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обучающих семинаров с муниципальными служащими Ольхово-Рог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щение в зданиях и помещениях, занимаемых органами местного самоуправления Ольхово-Рогского сельского поселения, информационных стендов, направленных на профилактику коррупционных и иных правонарушений со стороны граждан и муниципальных служащих Ольхово-Рог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Ольхово-Рог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 в те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 муниципальных служащих, впервые поступивших на муниципальную службу, в должностные обязанности которых входит участие в противодействии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 – до 9 декабря (по отдельному плану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Ольхово-Рог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5842" w:leader="none"/>
        </w:tabs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397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5:00Z</dcterms:created>
  <dc:creator>Пресс-служба</dc:creator>
  <dc:description/>
  <cp:keywords/>
  <dc:language>en-US</dc:language>
  <cp:lastModifiedBy>User</cp:lastModifiedBy>
  <cp:lastPrinted>2021-02-04T11:22:00Z</cp:lastPrinted>
  <dcterms:modified xsi:type="dcterms:W3CDTF">2021-10-18T12:07:00Z</dcterms:modified>
  <cp:revision>25</cp:revision>
  <dc:subject/>
  <dc:title>Распоряжение от 30.09.2011 № 7</dc:title>
</cp:coreProperties>
</file>