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2.2021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620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6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8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51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682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6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57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4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областного бюджета –  1886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Миллеровского района – 51,5 тыс. рублей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0632,9 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48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 11.02.2021 № 2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76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6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4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4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4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4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11.02.2021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6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4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4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4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1-02-10T15:04:00Z</cp:lastPrinted>
  <dcterms:modified xsi:type="dcterms:W3CDTF">2021-02-12T11:35:00Z</dcterms:modified>
  <cp:revision>13</cp:revision>
  <dc:subject/>
  <dc:title/>
</cp:coreProperties>
</file>