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8.03.2021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ы Ольхово-Рогского сельского поселения «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енными жилищно-коммунальными услугам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» за 2020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за 2020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   С.Н.Мороз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szCs w:val="28"/>
          <w:lang w:val="ru-RU"/>
        </w:rPr>
      </w:pPr>
      <w:r>
        <w:rPr>
          <w:rFonts w:eastAsia="Cambria"/>
          <w:szCs w:val="28"/>
        </w:rPr>
        <w:t xml:space="preserve">  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8.03.2021 № 10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Ольхово-Рогского сельского поселения» за 2020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, достигнутые за 2020 год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еречнем муниципальных программ Ольхово-Рогского сельского поселения, утвержденного распоряжением Администрации Ольхово-Рогского сельского поселения от </w:t>
      </w:r>
      <w:r>
        <w:rPr>
          <w:rFonts w:eastAsia="Calibri"/>
          <w:sz w:val="28"/>
          <w:szCs w:val="28"/>
        </w:rPr>
        <w:t>24.09.2018 № 50</w:t>
      </w:r>
      <w:r>
        <w:rPr>
          <w:sz w:val="28"/>
          <w:szCs w:val="28"/>
        </w:rPr>
        <w:t xml:space="preserve"> «Об утверждении перечня муниципальных программ Ольхово-Рогского сельского поселения», Администрация Ольхово-Рогского сельского поселения является ответственным исполнителем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, утвержденной постановлением Администрации Ольхово-Рогского сельского поселения от 30.10.2018 №101 «Об утверждении муниципальной программы «Обеспечение качественными жилищно-коммунальными услугами населения Ольхово-Рогского сельского поселения» (далее – муниципальная программа)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Распоряжением Администрации Ольхово-Рогского сельского поселения от 17.12.2019 № 66 утвержден план реализации муниципальной программы на 2020 год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>- создание комфортных условий проживания и отдыха населения;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- повышение качества и надежности предоставления жилищно-коммунальных услуг населению </w:t>
      </w:r>
      <w:r>
        <w:rPr>
          <w:sz w:val="28"/>
          <w:szCs w:val="28"/>
        </w:rPr>
        <w:t>Ольхово-Рогского сельского поселения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бъем финансового обеспечения, предусмотренного на реализацию муниципальной программы в 2020 году, составил 2379,0 тыс. рублей. Фактическое освоение средств муниципальной программы по итогам 2020 года составило 1295,2 тыс. рублей, или 54,4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Результаты реализации основных мероприятий под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Для достижения целей муниципальной программы были разработаны 4 подпрограммы.</w:t>
      </w:r>
    </w:p>
    <w:p>
      <w:pPr>
        <w:pStyle w:val="Style17"/>
        <w:ind w:left="0" w:firstLine="720"/>
        <w:rPr/>
      </w:pPr>
      <w:r>
        <w:rPr>
          <w:sz w:val="28"/>
          <w:szCs w:val="28"/>
        </w:rPr>
        <w:t>Подпрограмма «Мероприятия в области коммунального хозяйства»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ное мероприятие «Повышение качества и надежности коммунальных услуг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Техническая эксплуатация газораспределительной сети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Подпрограмма «Благоустройство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Уличное освещение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За отчетный период на уличное освещение было израсходовано 571,0 тыс. рублей, в том числе: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лимит электроэнергии – 492,4 тыс. рублей;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приобретение ламп для светильников – 7,0 тыс. рублей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обслуживание сетей уличного освещения -71,6 тыс.рублей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зеленение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В рамках основного мероприятия был проведен день древонасаждений (14.04.2020 года), в котором приняли участие 10 человек. Было высажено 20 деревьев (дуб, клен, акация) и 10 кустарников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отчетный период было израсходовано 1,9 тыс.рублей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держание мест захоронения».</w:t>
      </w:r>
    </w:p>
    <w:p>
      <w:pPr>
        <w:pStyle w:val="Style17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одержание мест захоронения было потрачено 91,2 тыс. рублей. На данные средства была произведена уборка кладбищ, обработка кладбищ от клещей, завоз песка.</w:t>
      </w:r>
    </w:p>
    <w:p>
      <w:pPr>
        <w:pStyle w:val="Style17"/>
        <w:ind w:left="0" w:firstLine="709"/>
        <w:jc w:val="both"/>
        <w:rPr/>
      </w:pPr>
      <w:r>
        <w:rPr>
          <w:kern w:val="2"/>
          <w:sz w:val="28"/>
          <w:szCs w:val="28"/>
        </w:rPr>
        <w:t>Основное мероприятие «Прочее благоустройство</w:t>
      </w:r>
      <w:r>
        <w:rPr>
          <w:sz w:val="28"/>
          <w:szCs w:val="28"/>
        </w:rPr>
        <w:t>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Другие вопросы в области жилищно-коммунального хозяйства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За отчетный период по прочему благоустройству было израсходовано 386,2 тыс. рублей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спил деревьев и покос травы – 271,2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иобретение сруба на колодец-49,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изготовление проектно-сметной документации- 66,0 тыс.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на территории Ольхово-Рогского сельского поселения на межевание земельных участков израсходовано- 17,0 тыс.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«Ремонт и содержание многоквартирных домов»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Другие вопросы в области жилищно-коммунального хозяйств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0 году на территории Ольхово-Рогского сельского поселения на ремонт и содержание многоквартирных домов израсходовано- 227,9 тыс.рубле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тчет об исполнении плана реализации муниципальной программы «Обеспечение качественными жилищно-коммунальными услугами населения Ольхово-Рогского сельского поселения» за 2020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б основных мероприятиях подпрограмм, выполненных и не выполненных в установленные сроки, за 2020 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</w:t>
        <w:tab/>
        <w:t xml:space="preserve"> программы, является полное и своевременное поступление налоговых и неналоговых доходов в бюджет Ольхово-Рогского сельского поселения Миллеровского района, а также поступление дотации на выравнивание бюджетной обеспеченности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Ольхово-Рогского сельского поселения от 24.12.2019     № 193 «О бюджет Ольхово-Рогского сельского поселения Миллеровского района на 2020 год и на плановый период 2021 и 2022 годов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Благоустройство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Уличное освещение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За отчетный период на уличное освещение было израсходовано 571,0 тыс. рублей, в том числе: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лимит электроэнергии – 492,4 тыс. рублей;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приобретение ламп для светильников – 7,0 тыс. рублей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обслуживание сетей уличного освещения -71,6 тыс.рублей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зеленение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В рамках основного мероприятия был проведен день древонасаждений (14.04.2020 года), в котором приняли участие 10 человек. Было высажено 20 деревьев (дуб, клен, акация) и 10 кустарников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отчетный период было израсходовано 1,9 тыс.рублей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держание мест захоронения».</w:t>
      </w:r>
    </w:p>
    <w:p>
      <w:pPr>
        <w:pStyle w:val="Style17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содержание мест захоронения было потрачено 91,2 тыс. рублей. На данные средства была произведена уборка кладбищ, обработка кладбищ от клещей, завоз песка.</w:t>
      </w:r>
    </w:p>
    <w:p>
      <w:pPr>
        <w:pStyle w:val="Style17"/>
        <w:ind w:left="0" w:firstLine="709"/>
        <w:jc w:val="both"/>
        <w:rPr/>
      </w:pPr>
      <w:r>
        <w:rPr>
          <w:kern w:val="2"/>
          <w:sz w:val="28"/>
          <w:szCs w:val="28"/>
        </w:rPr>
        <w:t>Основное мероприятие «Прочее благоустройство</w:t>
      </w:r>
      <w:r>
        <w:rPr>
          <w:sz w:val="28"/>
          <w:szCs w:val="28"/>
        </w:rPr>
        <w:t>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Другие вопросы в области жилищно-коммунального хозяйства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За отчетный период по прочему благоустройству было израсходовано 386,2 тыс. рублей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спил деревьев и покос травы – 271,2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приобретение сруба на колодец-49,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изготовление проектно-сметной документации- 66,0 тыс.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0 году на территории Ольхово-Рогского сельского поселения на межевание земельных участков израсходовано- 17,0 тыс.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«Ремонт и содержание многоквартирных домов»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Другие вопросы в области жилищно-коммунального хозяйств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0 году на территории Ольхово-Рогского сельского поселения на ремонт и содержание многоквартирных домов израсходовано- 227,9 тыс.рубле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20 год приведены в приложении № 3 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0 год привед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эффективности реализации                         муниципальной программы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1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3.1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0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Ольхово-Рог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Ольхово-Рог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эффективность использования средств бюджета Ольхово-Рог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0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0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ab/>
        <w:tab/>
        <w:tab/>
        <w:tab/>
        <w:t xml:space="preserve">      С.Н Морозо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Ольхово-Рог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» за 2020 год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 1. </w:t>
            </w: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Мероприятия в области коммунального хозяйств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коммунальных услу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3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. техническая эксплуатация газораспределительной се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е проводилис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 «Благоустройство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 Уличное освещ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обеспечено уличное освещение в населенных пунктах Ольхово-Рогского сельского поселения, включая оплату электроэнергии, приобретение электротоваров, техническое обслуживание сетей наружного освещ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 Озелен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л проведен день древонасаждений, в котором приняли участие 10 человек Было высажено 20 деревьев (дуб, клен, акация) и 10 кустарн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 Содержание мест захорон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2019 году проведены субботники силами администрации по уборке кладбищ, произведена противоклещевая обработка кладбищ, завезен песок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 Прочее благоустройст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тчетном периоде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размещались объявления по вопросам благоустрой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5 Другие вопросы в области жилищно-коммунального хозя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 «Межевание земельных участков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Пащенко О.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межевание земельных участков проводилос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4 «Ремонт и содержание многоквартирных домов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0 году на территории Ольхово-Рогского сельского поселения на ремонт и содержание многоквартирных домов израсходовано- 227,9 тыс.рублей</w:t>
            </w:r>
          </w:p>
          <w:p>
            <w:pPr>
              <w:pStyle w:val="ConsPlusNormal"/>
              <w:ind w:left="33" w:firstLine="72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8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0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1985"/>
        <w:gridCol w:w="1838"/>
        <w:gridCol w:w="1275"/>
        <w:gridCol w:w="1273"/>
        <w:gridCol w:w="1275"/>
        <w:gridCol w:w="2974"/>
        <w:gridCol w:w="3116"/>
        <w:gridCol w:w="1279"/>
      </w:tblGrid>
      <w:tr>
        <w:trPr>
          <w:tblHeader w:val="true"/>
          <w:trHeight w:val="13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1985"/>
        <w:gridCol w:w="1838"/>
        <w:gridCol w:w="1275"/>
        <w:gridCol w:w="1273"/>
        <w:gridCol w:w="1275"/>
        <w:gridCol w:w="2974"/>
        <w:gridCol w:w="3116"/>
        <w:gridCol w:w="1279"/>
      </w:tblGrid>
      <w:tr>
        <w:trPr>
          <w:tblHeader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1. </w:t>
            </w: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Мероприятия в области коммунального хозяйств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надежности коммунальных услуг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31.12.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3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газораспределительной се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31.12.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Снижение экологической нагрузки, улучшение санитарной обстановк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1. </w:t>
            </w: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Благоустройство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 Уличное освещ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31.12.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обеспечено уличное освещение в населенных пунктах Ольхово-Рогского сельского поселения, включая оплату электроэнергии, приобретение электротоваров, техническое обслуживание сетей наружного освещ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 Озелен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31.12.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л проведен день древонасаждений, в котором приняли участие 10 человек. Было высажено 20 деревьев (дуб, клен, акация) и 10 кустарни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 Содержание мест захорон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31.12.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длежащее   содержание  кладби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2020 году проведены субботники силами администрации по уборке кладбищ, произведена противоклещевая обработка кладбищ, завезен песок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. Прочее благоустройст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31.12.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тчетном периоде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размещались объявления по вопросам благоустрой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0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5. Другие вопросы в области жилищно-коммунального хозя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31.12.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3"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3. </w:t>
            </w: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Межевание земельных участков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Пащенко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31.12.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длежащее   содержание  территории поселения,  земельных участк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межевание земельных участков проводилос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4 «Ремонт и содержание многоквартирных домов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3"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31.12.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0 году на территории Ольхово-Рогского сельского поселения был произведен ремонт многоквартирных дом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об использовании средств бюджета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 xml:space="preserve"> Миллеровского района, областного бюджета на реализацию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 xml:space="preserve"> 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bCs/>
          <w:kern w:val="2"/>
          <w:sz w:val="28"/>
          <w:szCs w:val="28"/>
        </w:rPr>
        <w:t xml:space="preserve">» за 2020 год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3827"/>
        <w:gridCol w:w="2977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Ольхово-Рог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 в области 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еленени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ее благоустрой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монт и содержание многоквартирных дом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4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»  за 2020 год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41"/>
        <w:gridCol w:w="1416"/>
        <w:gridCol w:w="1845"/>
        <w:gridCol w:w="1134"/>
        <w:gridCol w:w="946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Ольхово-Рог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Мероприятия в области коммунального хозяйств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Ольхово-Рог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уровень газификации Ольхово-Рог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6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Благоустройств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3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Межевание земельных участков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уровень отмежеванных земельных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1134" w:gutter="0" w:header="0" w:top="964" w:footer="720" w:bottom="776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TextChar1">
    <w:name w:val="Footnote Text Char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6:00Z</dcterms:created>
  <dc:creator>Данильченко Н.</dc:creator>
  <dc:description/>
  <dc:language>en-US</dc:language>
  <cp:lastModifiedBy>User</cp:lastModifiedBy>
  <cp:lastPrinted>2021-03-18T11:40:00Z</cp:lastPrinted>
  <dcterms:modified xsi:type="dcterms:W3CDTF">2021-03-18T08:46:00Z</dcterms:modified>
  <cp:revision>2</cp:revision>
  <dc:subject/>
  <dc:title/>
</cp:coreProperties>
</file>