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3.2021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Ольхово-Р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 граждан» за 2020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Ольхово-Рогского сельского поселения «Социальная поддержка граждан» за 2020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  С.Н.Мороз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18.03.2021 №  15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Социальная поддержка граждан</w:t>
      </w:r>
      <w:r>
        <w:rPr>
          <w:sz w:val="28"/>
          <w:szCs w:val="28"/>
        </w:rPr>
        <w:t>» за 2020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20 год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еречнем муниципальных программ Ольхово-Рогского сельского поселения, утвержденного распоряжением Администрации Ольхово-Рогского сельского поселения от </w:t>
      </w:r>
      <w:r>
        <w:rPr>
          <w:rFonts w:eastAsia="Calibri"/>
          <w:sz w:val="28"/>
          <w:szCs w:val="28"/>
          <w:lang w:val="ru-RU"/>
        </w:rPr>
        <w:t>24</w:t>
      </w:r>
      <w:r>
        <w:rPr>
          <w:rFonts w:eastAsia="Calibri"/>
          <w:sz w:val="28"/>
          <w:szCs w:val="28"/>
        </w:rPr>
        <w:t>.09.201</w:t>
      </w:r>
      <w:r>
        <w:rPr>
          <w:rFonts w:eastAsia="Calibri"/>
          <w:sz w:val="28"/>
          <w:szCs w:val="28"/>
          <w:lang w:val="ru-RU"/>
        </w:rPr>
        <w:t>8</w:t>
      </w:r>
      <w:r>
        <w:rPr>
          <w:rFonts w:eastAsia="Calibri"/>
          <w:sz w:val="28"/>
          <w:szCs w:val="28"/>
        </w:rPr>
        <w:t xml:space="preserve"> № </w:t>
      </w:r>
      <w:r>
        <w:rPr>
          <w:rFonts w:eastAsia="Calibri"/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б утверждении Перечня муниципальных программ Ольхово-Рогского сельского поселения», Администрация Ольхово-Рогского сельского поселения является ответственным исполнителем муниципальной программы Ольхово-Рогского сельского поселения «Социальная поддержка  граждан»,      утвержденной постановлением Администрации Ольхово-Рогского сельского поселения от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>.10.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108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«Социальная поддержка граждан»» (далее – муниципальная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м Администрации Ольхово-Рогского сельского поселения от 17.12.2019 № 67 утвержден план реализации муниципальной программы на 2020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направлена на достижение следующей цели - повышение уровня жизни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ого обеспечения, предусмотренного на реализацию муниципальной программы в  2019 году, составил 256,2 тыс. рублей. Фактическое освоение средств муниципальной программы по итогам 2020 года составило 165,6 тыс. рублей, или 91,5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Для достижения цели муниципальной программы была разработана подпрограмма «Социальная поддержка отдельных категорий граждан». Основное мероприятие подпрограммы «</w:t>
      </w:r>
      <w:r>
        <w:rPr>
          <w:kern w:val="2"/>
          <w:sz w:val="28"/>
          <w:szCs w:val="28"/>
        </w:rPr>
        <w:t>Выплата муниципальной пен</w:t>
        <w:softHyphen/>
        <w:t>сии за выслугу лет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Администрацией Ольхово-Рогского сельского поселения была выплачена пенсия за выслугу лет в размере 165,6 тыс. руб. Данное мероприятие позволяет улучшить качество жизни отдельных категорий граждан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Социальная поддержка граждан» за 2020 год приведен в приложении № 1 к настоящему Отчету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20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 не выполненных в установленные сроки согласно плану реализаци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лане реализации муниципальной программы контрольные события отсутствуют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Анализ факторов, повлиявших на ход реализаци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Ольхово-Рог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Ольхово-Рогского сельского поселения от 24.12.2019     № 193 «О бюджете Ольхово-Рогского сельского поселения Миллеровского района на 2020 год и на плановый период 2021 и 2022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основному мероприятию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Выплата муниципальной пен</w:t>
        <w:softHyphen/>
        <w:t>сии за выслугу лет» предусмотрены бюджетные ассигнования в сумме 181,0 тыс. рублей, освоено 165,6 тыс. рублей или 91,5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0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0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Ольхово-Рогского сельского поселения от 14.02.2018 № 22, и определяется на основании степени выполнения </w:t>
      </w:r>
      <w:r>
        <w:rPr>
          <w:sz w:val="28"/>
          <w:szCs w:val="28"/>
        </w:rPr>
        <w:t>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0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епень реализации основных мероприятий, финансируемых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епень соответствия запланированному уровню расходов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эффективность использования средств бюджета Ольхово-Рог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0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0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ab/>
        <w:tab/>
        <w:t xml:space="preserve">        </w:t>
        <w:tab/>
        <w:tab/>
        <w:t xml:space="preserve">          С.Н.Мороз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Ольхово-Рог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2020 год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Выплата муниципальной пен</w:t>
              <w:softHyphen/>
              <w:t>сии за выслугу л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В 2019 году Администрацией Ольхово-Рогского сельского поселения была выплачена пенсия за выслугу лет в размере 180,9 тыс. руб. Данное мероприятие позволяет улучшить качество жизни отдельных категорий гражда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0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418"/>
        <w:gridCol w:w="1417"/>
        <w:gridCol w:w="1418"/>
        <w:gridCol w:w="1417"/>
        <w:gridCol w:w="1843"/>
        <w:gridCol w:w="1984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Социальная поддержка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Выплата муниципальной пенсии за выслугу лет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2020 году Администрацией Ольхово-Рогского сельского поселения была выплачена пенсия за выслугу лет в размере 165,6 тыс. руб. Данное мероприятие позволяет улучшить качество жизни отдельных категорий гражд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0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циальная поддержка отдельных категорий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муниципальной пенсии за выслугу ле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 за 2020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Социальная поддержка граждан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964" w:footer="720" w:bottom="776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54:00Z</dcterms:created>
  <dc:creator>Данильченко Н.</dc:creator>
  <dc:description/>
  <dc:language>en-US</dc:language>
  <cp:lastModifiedBy>User</cp:lastModifiedBy>
  <cp:lastPrinted>2021-03-19T08:54:00Z</cp:lastPrinted>
  <dcterms:modified xsi:type="dcterms:W3CDTF">2021-03-19T05:54:00Z</dcterms:modified>
  <cp:revision>2</cp:revision>
  <dc:subject/>
  <dc:title/>
</cp:coreProperties>
</file>