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>АДМИНИСТРАЦИЯ</w:t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 </w:t>
      </w:r>
      <w:r>
        <w:rPr>
          <w:spacing w:val="0"/>
          <w:szCs w:val="44"/>
        </w:rPr>
        <w:t>ОЛЬХОВО-РОГСКОГО СЕЛЬСКОГО ПОСЕЛЕНИЯ</w:t>
      </w:r>
    </w:p>
    <w:p>
      <w:pPr>
        <w:pStyle w:val="Heading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rPr>
          <w:bCs/>
          <w:spacing w:val="0"/>
          <w:szCs w:val="36"/>
        </w:rPr>
      </w:pPr>
      <w:r>
        <w:rPr>
          <w:bCs/>
          <w:spacing w:val="0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3.2021 № 13 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ализации муниципальной программы Ольхово-Рогского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«</w:t>
      </w:r>
      <w:r>
        <w:rPr>
          <w:b/>
          <w:kern w:val="2"/>
          <w:szCs w:val="28"/>
        </w:rPr>
        <w:t>Развитие культуры</w:t>
      </w:r>
      <w:r>
        <w:rPr>
          <w:b/>
          <w:szCs w:val="28"/>
        </w:rPr>
        <w:t xml:space="preserve">»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за 2020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</w:t>
      </w:r>
      <w:r>
        <w:rPr>
          <w:kern w:val="2"/>
          <w:szCs w:val="28"/>
        </w:rPr>
        <w:t>Развитие культуры</w:t>
      </w:r>
      <w:r>
        <w:rPr>
          <w:szCs w:val="28"/>
        </w:rPr>
        <w:t>» за 2020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Ольхово-Рогского сельского поселения</w:t>
        <w:tab/>
        <w:t xml:space="preserve">     </w:t>
        <w:tab/>
        <w:tab/>
        <w:t xml:space="preserve">      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>С.Н.Мороз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03.2021 № 13 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Ольхово-Рогского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за 2020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Конкретные результаты реализации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2020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создания условий для реализации муниципальной программы Ольхово-Рогского сельского поселения «</w:t>
      </w:r>
      <w:r>
        <w:rPr>
          <w:b w:val="false"/>
          <w:kern w:val="2"/>
          <w:sz w:val="28"/>
          <w:szCs w:val="28"/>
        </w:rPr>
        <w:t>Развитие культуры</w:t>
      </w:r>
      <w:r>
        <w:rPr>
          <w:b w:val="false"/>
          <w:sz w:val="28"/>
          <w:szCs w:val="28"/>
        </w:rPr>
        <w:t>» (далее – муниципальная программа), утвержденной постановлением Администрации Ольхово-Рогского сельского поселения от 30.10.2018 № 105, Администрацией Ольхово-Рог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20 год распоряжением Администрации Ольхово-Рогского сельского поселения от 17.12.2019 № 67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ктическое освоение средств муниципальной программы по итогам 2020 года составило 3324,0 тыс. рублей, или 97,7 процентов от планового показа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а также 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положительных результатов в 2020 году способствовала реализация основны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подпрограммы 1.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bCs/>
          <w:sz w:val="28"/>
          <w:szCs w:val="28"/>
        </w:rPr>
        <w:t>» предусмотрена реализация 1 основного мероприятия.</w:t>
      </w:r>
    </w:p>
    <w:p>
      <w:pPr>
        <w:pStyle w:val="ConsPlusCell"/>
        <w:ind w:firstLine="709"/>
        <w:jc w:val="both"/>
        <w:rPr/>
      </w:pPr>
      <w:r>
        <w:rPr/>
        <w:t>Основное мероприятие 1.1. «</w:t>
      </w:r>
      <w:r>
        <w:rPr>
          <w:kern w:val="2"/>
        </w:rPr>
        <w:t>Развитие культурно-досуговой деятельности</w:t>
      </w:r>
      <w:r>
        <w:rPr/>
        <w:t>» выполнено.</w:t>
      </w:r>
    </w:p>
    <w:p>
      <w:pPr>
        <w:pStyle w:val="ConsPlusCel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2020 году осуществлено финансовое обеспечение выполнения муниципального задания </w:t>
      </w:r>
      <w:r>
        <w:rPr>
          <w:kern w:val="2"/>
        </w:rPr>
        <w:t>муниципальным учреждением культуры Ольхово-Рогского сельского поселения «Ольхово-Рогский ИКЦ»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зданы условия для реализации творческого потенциала жителей Ольхово-Рогского сельского поселения. В целях исполнения мероприятия организованы и проведены культурно-массовые мероприятия для жителей Ольхово-Рогского сельского поселения. В 2020 году проведено 617 мероприятий, которые посетили 21324 человек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БУК «Ольхово-Рогский ИКЦ» принимает активное участие в районных и областных конкурсах, фестивалях и выставка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мероприятия обеспечено исполнение целевых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БУК «Ольхово-Рогский ИКЦ» за 2020 год составила 28927,60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>Ожидаемый результат достигнут. Мероприятие выполне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Развитие культуры» за 2020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0 год приведены в приложении № 2 к настоящему Отчет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ым фактором, позитивно повлиявшим на ход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, является выделение средств областного и районного бюджетов на повышение заработной платы работников муниципальных учреждений культуры в целях реализации майских Указов Президен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  <w:t xml:space="preserve">Объем запланированных расходов на реализацию муниципальной программы на 2019 год составил 3402,0 тыс. рублей. </w:t>
      </w:r>
    </w:p>
    <w:p>
      <w:pPr>
        <w:pStyle w:val="ConsPlusCell"/>
        <w:ind w:firstLine="709"/>
        <w:jc w:val="both"/>
        <w:rPr/>
      </w:pPr>
      <w:r>
        <w:rPr/>
        <w:t>Вся сумма 3402,0 тыс. рублей предусмотрена на реализацию основного мероприятия 1.1 «</w:t>
      </w:r>
      <w:r>
        <w:rPr>
          <w:kern w:val="2"/>
        </w:rPr>
        <w:t>Развитие культурно-досуговой деятельности</w:t>
      </w:r>
      <w:r>
        <w:rPr/>
        <w:t xml:space="preserve">» по подпрограмме </w:t>
      </w:r>
      <w:r>
        <w:rPr>
          <w:bCs/>
        </w:rPr>
        <w:t>1. «</w:t>
      </w:r>
      <w:r>
        <w:rPr>
          <w:kern w:val="2"/>
        </w:rPr>
        <w:t>Развитие культурно-досуговой деятельности</w:t>
      </w:r>
      <w:r>
        <w:rPr>
          <w:bCs/>
        </w:rPr>
        <w:t>»</w:t>
      </w:r>
      <w:r>
        <w:rPr/>
        <w:t>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3324,0 тыс. рублей или 97,7 процентов.</w:t>
      </w:r>
    </w:p>
    <w:p>
      <w:pPr>
        <w:pStyle w:val="ConsPlusCell"/>
        <w:ind w:firstLine="709"/>
        <w:jc w:val="both"/>
        <w:rPr/>
      </w:pPr>
      <w:r>
        <w:rPr/>
        <w:t>Основное мероприятие 1.1. «</w:t>
      </w:r>
      <w:r>
        <w:rPr>
          <w:kern w:val="2"/>
        </w:rPr>
        <w:t>Развитие культурно-досуговой деятельности</w:t>
      </w:r>
      <w:r>
        <w:rPr/>
        <w:t xml:space="preserve">» по подпрограмме </w:t>
      </w:r>
      <w:r>
        <w:rPr>
          <w:bCs/>
        </w:rPr>
        <w:t>1. «</w:t>
      </w:r>
      <w:r>
        <w:rPr>
          <w:kern w:val="2"/>
        </w:rPr>
        <w:t>Развитие культурно-досуговой деятельности</w:t>
      </w:r>
      <w:r>
        <w:rPr>
          <w:bCs/>
        </w:rPr>
        <w:t>»</w:t>
      </w:r>
      <w:r>
        <w:rPr/>
        <w:t xml:space="preserve"> муниципальной программы, ис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0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/>
          <w:lang w:eastAsia="en-US"/>
        </w:rPr>
        <w:t>Раздел</w:t>
      </w:r>
      <w:r>
        <w:rPr/>
        <w:t xml:space="preserve">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ConsPlusCell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3 показателями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эффективности реализации                        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 основные мероприятия, запланированные к реализации в отчетном году, выполнены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0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19 года.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13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 xml:space="preserve">                                            С.Н.Мороз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» за 2020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культурно - досуговой деятель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но - досуговой деятель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Ольхово-Рогский ИКЦ» Белоконева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ко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симова Г.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2020 году осуществлено финансовое обеспечение выполнения муниципального задания </w:t>
            </w:r>
            <w:r>
              <w:rPr>
                <w:kern w:val="2"/>
                <w:sz w:val="22"/>
                <w:szCs w:val="22"/>
              </w:rPr>
              <w:t>муниципальным учреждением культуры Ольхово-Рогского сельского поселения «Ольхово-Рогский ИКЦ»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Созданы условия для реализации творческого потенциала жителей Ольхово-Рогского сельского поселения. В целях исполнения мероприятия организованы и проведены культурно-массовые мероприятия для жителей Ольхово-Рогского сельского поселения. В 2019 году проведено 514 мероприятий, которые посетили 26387 человек.        В рамках мероприятия организована поддержка народных самодеятельных коллективов в целях сохранения самобытной культуры Донского кра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МБУК «Ольхово-Рогский ИКЦ» принимает активное участие в районных и областных конкурсах, фестивалях и выставк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рамках мероприятия обеспечено исполнение целевых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БУК «Ольхово-Рогский ИКЦ» за 2019 год составила 28927,6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highlight w:val="yellow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/>
              <w:t>Ожидаемый результат достигнут. Мероприятие выполн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по подпрограмме 1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«Ольхово-Рогский ИКЦ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Ольхово-Рогский ИКЦ» Белоконева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ко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симова Г.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а деятельность (оказание услуг) муниципального учреждения культур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Ольхово-Рогский ИКЦ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0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  <w:trHeight w:val="1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Созданы условия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Ольхово-Рогский ИКЦ» Белоконева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ко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симова Г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Созданы условия для реализации творческого потенциала жителей Ольхово-Рогского сельского поселения. В целях исполнения мероприятия организованы и проведены культурно-массовые мероприятия для жителей Ольхово-Рогского сельского поселения. В 2020 году проведено 617 мероприятий, которые посетили 21324 человек.        В рамках мероприятия организована поддержка народных самодеятельных коллективов в целях сохранения самобытной культуры Донского кра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МБУК «Ольхово-Рогский ИКЦ» принимает активное участие в районных и областных конкурсах, фестивалях и выставк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рамках мероприятия обеспечено исполнение целевых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Среднемесячная номинальная начисленная заработная плата работников МБУК «Ольхово-Рогский ИКЦ» за 2020 год составила 28927,6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highlight w:val="yellow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/>
              <w:t>Ожидаемый результат достигнут. Мероприятие выполне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одпрограмме 1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К «Ольхово-Рогский ИКЦ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Ольхово-Рогский ИКЦ» Белоконева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цко Г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симова Г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ого учреждения культур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Ольхово-Рогский ИКЦ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а деятельность (оказание услуг) муниципального учреждения культур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Ольхово-Рогский ИКЦ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0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1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780"/>
        <w:gridCol w:w="2640"/>
        <w:gridCol w:w="2711"/>
        <w:gridCol w:w="2708"/>
      </w:tblGrid>
      <w:tr>
        <w:trPr>
          <w:tblHeader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лей), предусмотренных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е расходы (тыс. рублей)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780"/>
        <w:gridCol w:w="2640"/>
        <w:gridCol w:w="2711"/>
        <w:gridCol w:w="2708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sz w:val="24"/>
                <w:szCs w:val="24"/>
              </w:rPr>
              <w:t>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0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культурно - досуговой деятель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0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 - досуговой деятель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,0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показателей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uto" w:line="1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4"/>
        <w:gridCol w:w="2121"/>
        <w:gridCol w:w="2121"/>
        <w:gridCol w:w="2124"/>
        <w:gridCol w:w="2122"/>
      </w:tblGrid>
      <w:tr>
        <w:trPr>
          <w:tblHeader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мер и наименовани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боснование отклонений значений показателя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24"/>
        <w:gridCol w:w="2122"/>
        <w:gridCol w:w="2121"/>
        <w:gridCol w:w="2122"/>
        <w:gridCol w:w="2121"/>
        <w:gridCol w:w="2122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Развитие культурно - досуговой деятель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посещений концертных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1134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5FBD5AFB768H" TargetMode="External"/><Relationship Id="rId6" Type="http://schemas.openxmlformats.org/officeDocument/2006/relationships/hyperlink" Target="consultantplus://offline/ref=787C9C682920FDFD4C9C366BADB121CF1F77E88355F878BFC749580AF20589517F89CBBABEABA365FBD5ACB76AH" TargetMode="External"/><Relationship Id="rId7" Type="http://schemas.openxmlformats.org/officeDocument/2006/relationships/hyperlink" Target="consultantplus://offline/ref=787C9C682920FDFD4C9C366BADB121CF1F77E88355F878BFC749580AF20589517F89CBBABEABA365F1D0ACB760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4F3D0ABB769H" TargetMode="External"/><Relationship Id="rId11" Type="http://schemas.openxmlformats.org/officeDocument/2006/relationships/hyperlink" Target="consultantplus://offline/ref=787C9C682920FDFD4C9C366BADB121CF1F77E88355F878BFC749580AF20589517F89CBBABEABA364F3D0ABB769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38:00Z</dcterms:created>
  <dc:creator>Rk-2</dc:creator>
  <dc:description/>
  <dc:language>en-US</dc:language>
  <cp:lastModifiedBy>User</cp:lastModifiedBy>
  <cp:lastPrinted>2021-03-19T08:36:00Z</cp:lastPrinted>
  <dcterms:modified xsi:type="dcterms:W3CDTF">2021-03-19T05:38:00Z</dcterms:modified>
  <cp:revision>2</cp:revision>
  <dc:subject/>
  <dc:title/>
</cp:coreProperties>
</file>