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1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0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 распоряжением Администрации Ольхово-Рогского сельского поселения от 17.12.2019 № 6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0 года составило 39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0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0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0 год за счет средств бюджета Ольхово-Рогского сельского поселения Миллеровского района составил 40,0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0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dc:language>en-US</dc:language>
  <cp:lastModifiedBy>User</cp:lastModifiedBy>
  <cp:lastPrinted>2020-03-26T10:09:00Z</cp:lastPrinted>
  <dcterms:modified xsi:type="dcterms:W3CDTF">2021-03-19T05:16:00Z</dcterms:modified>
  <cp:revision>2</cp:revision>
  <dc:subject/>
  <dc:title/>
</cp:coreProperties>
</file>