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04.2020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20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 квартал 2020 года по доходам в сумме 2219,7 тыс. рублей, по расходам в сумме 2125,6 тыс. рублей с превышением доходов над расходами  (профицит бюджета Ольхово-Рогского сельского поселения Миллеровского района) в сумме 94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квартал 2020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квартал 2020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квартал 2020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4.04.2020 № 6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квартал  2020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1 квартал 2020 года составило по доходам в сумме 2219,7  тыс. рублей, или 22,9 процента к годовому плану, и по расходам в сумме 2125,6 тыс. рублей, или 18,0 процентов к плану года. Профицит по итогам 1 квартала 2020 года составил 94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квартал 2020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821,5 тыс. рублей, или 13,5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квартал 2020 года составил 1398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0 года направлено  894,0 тыс.рублей,  что составляет 24,3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35,2 тыс.рублей или 10,6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2125,6 тыс.рублей или 18,0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923,6 тыс. рублей или  16,9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31,3 тыс.рублей или  15,4 процентов к плану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квартал 2020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квартал 202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5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9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9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1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4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SM</dc:creator>
  <dc:description/>
  <dc:language>en-US</dc:language>
  <cp:lastModifiedBy>User</cp:lastModifiedBy>
  <cp:lastPrinted>2020-04-28T15:10:00Z</cp:lastPrinted>
  <dcterms:modified xsi:type="dcterms:W3CDTF">2020-04-28T11:10:00Z</dcterms:modified>
  <cp:revision>2</cp:revision>
  <dc:subject/>
  <dc:title>О мерах по обеспечению</dc:title>
</cp:coreProperties>
</file>