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т 07.04.2020 № 62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ых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Администрацие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вышения открытости и общедоступности информации по предоставлению муниципальных услуг населению Ольхово-Рог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 сельское поселение», постановлением Администрации Ольхово-Рог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.11.2018  № 1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рядка формирования и ведения Реестра муниципальных услуг Ольхово-Рогского сельского поселения», Администрация Ольхово-Рог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7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, предоставляемых Администрацией Ольхово-Рогского сельского поселения согласно приложению.</w:t>
      </w:r>
    </w:p>
    <w:p>
      <w:pPr>
        <w:pStyle w:val="Postan"/>
        <w:ind w:right="-29" w:firstLine="374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Postan"/>
        <w:ind w:right="-29" w:firstLine="374"/>
        <w:jc w:val="both"/>
        <w:rPr/>
      </w:pPr>
      <w:r>
        <w:rPr>
          <w:szCs w:val="28"/>
        </w:rPr>
        <w:t>2.1. Постановление Администрации Ольхово-Рогского сельского поселения от 14.12.2018 № 139 «Об утверждении реестра муниципальных услуг (функций), предоставляемых Администрацией Ольхово-Рогского сельского поселения»;</w:t>
      </w:r>
    </w:p>
    <w:p>
      <w:pPr>
        <w:pStyle w:val="Postan"/>
        <w:ind w:right="-29" w:firstLine="374"/>
        <w:jc w:val="both"/>
        <w:rPr/>
      </w:pPr>
      <w:r>
        <w:rPr>
          <w:szCs w:val="28"/>
        </w:rPr>
        <w:t>2.2. Постановление Администрации Ольхово-Рогского сельского поселения от 11.03.2019 № 29 «О внесении изменений в постановление Администрации Ольхово-Рогского сельского поселения от 14.12.2018 № 139 «Об утверждении реестра муниципальных услуг (функций), предоставляемых Администрацией Ольхово-Рогского сельского поселения»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главный специалис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4.2020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услуг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яемых Администрацией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2268"/>
        <w:gridCol w:w="2126"/>
        <w:gridCol w:w="2552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Администрацией Ольхово-Рогского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МО «Ольхово-Ро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Ольхово-Рогского сельского поселения от 06.12.2018  № 136  (в ред. постановлений от 17.07.2019 № 15)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справок, выписок из похозяйственных кни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справок в соответствии с административным регламен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титуция Российской Федерации; 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оговый кодекс Российской Федерации;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- Инструкция о порядке совершения нотариальных действий должностными лицами местного самоуправления", утвержденной  Приказом Министерства юстиции РФ от 07 февраля 2020 г. N 16</w:t>
              <w:br/>
              <w:t>- Устав  МО «Ольхово-Рогское  сельское поселение»;</w:t>
            </w:r>
            <w:r>
              <w:rPr/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остановление Администрации Ольхово-Рогского сельского поселения от 06.12.2018 № 135  (в ред. постановлений от 17.07.2019  № 14, от 17.10.2019 № 38) «Об утверждении административного регламента предоставления муниципальной услуги «Совершение нотариальных действий на территории Ольхово-Рогского сельского поселения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и юридические лица, зарегистрированные по месту жительства или месту пребывания в Ольхово-Рогском сельском поселении,  а также лица, уполномоченные представлять их интересы при наличии доверенности, заверенной нотари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оказывается платно в соответствии с Налоговым Кодекс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вершении должностными лицами нотариальных действий предоставляются льготы по уплате государственной пошлины для физических и юридических лиц, установленные статьей 333.35,  333.38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отариальные действия, совершаемые вне помещения Администрации Ольхово-Рогского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ются: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ие нотариальных действий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стоверение доверенности, за исключений доверенностей на распоряжение недвижимым имуществом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ятие мер по охране наследственного имущества путем производства описи наследственного имуществ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идетельствование верности копий документов и выписок из них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идетельствование подлинности подписи на документах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достоверение сведений о лицах в случаях, предусмотренных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достоверение факта нахождения гражданина в живых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достоверение тождественности собственноручной подписи инвалида по зрению, проживающего на территории Ольхово-Рогского сельского поселения, с факсимильным воспроизведением его собственноручной подпис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удостоверение факта нахождения гражданина в определенном месте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удостоверение тождественности гражданина с лицом, изображенным на фотограф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удостоверение время предъявления документов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удостоверение равнозначности электронного документа документу на бумажном носителе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удостоверение равнозначности документа на бумажном носителе электронному докум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ный отказ в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для целей, не связанных со строительством единственному заяв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.07.2007 г. № 221-ФЗ «О государственном кадастре недвижим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07.1998 г. № 135-ФЗ «Об оценочной деятельности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6 апреля 2011 г. N 63-ФЗ «Об электронной подпис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7.07.2006 № 152-ФЗ «О персональных данных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13.07.2015 № 224-ФЗ «О государственно-частном партнерстве, муниципально-частном партнерстве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552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иказ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униципального образования «Ольхово-Рогское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Бесплат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</w:rPr>
              <w:t>твий.Размер и порядок луги, может взиматьс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говора аренды земельного участка или договора купли-продажи земельного учас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б отказе в предоставлении земельного участка в силу оснований, установленных действующим законодатель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возврате принятого пакета документов в случае нарушения порядка обращения, установленного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едоставления услуги завершается путем получения заявителем  следующих документо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 земельного участка или договор купли-продажи земельного участка , неотъемлемой частью которого является получения выписка из ЕГРН об основных характеристиках и зарегистрированных правах на объект недвижимости соответствующего земельного участка. (3 экземпля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домление о возврате одного экземпляра договора, содержащего подписи обеих сторон в Администрацию Ольхово-Рогского сельского поселения после осуществления государственной регистрации  договора аренды или договора купли-продажи на земельный участ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уведомления об отказе в предоставлении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рриториальным органом Федеральной налоговой службы по вопросам информационного взаимо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риториальным органом Федеральной службы государственной регистрации, кадастра и картографии по вопросам получения сведений и внесения изменений в государственный кадастр недвижимости, а также по вопросам информационного взаимо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ыми органами и организациями, имеющими сведения, необходимые для предоставления муниципальной услу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граждан, имеющим трех и более детей, в целях бесплатного предоставления 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 136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2.05.2005 № 59-ФЗ «О порядке рассмотрения обращений граждан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от  22.07.2003 № 19-ЗС «О регулировании земельных отношений в Ростовской области»;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тановление  Правительства Российской Федерации от 30.04.2014 № 403 «Об исчерпывающем перечне процедур в сфере жилищного строительства;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9.02.2020 № 19  «Об утверждении Административного регламента по предоставлению муниципальной услуги «Постановка на учет граждан, имеющим трех и более детей, в целях бесплатного предоставления  земельного участка в собственность для индивидуального жилищного строительства,  ведения личного подсобного хозяйства или создания крестьянского (фермерского)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беспла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:  постановка гражданина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 или создания крестьянского (фермерского) хозяйства или получение заявителем отказа в постановке на уч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едоставления услуги завершается путём получения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я об отказе в постановке на уч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Федеральный закон от 26.07.2006 № 135-ФЗ «О защите конкурен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Устав муниципального образования «Ольхово-Рогское сельское поселение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 xml:space="preserve">Положение о порядке предоставления в аренду муниципального имущества </w:t>
            </w:r>
            <w:r>
              <w:rPr>
                <w:color w:val="000000"/>
                <w:spacing w:val="9"/>
                <w:szCs w:val="24"/>
              </w:rPr>
              <w:t>Ольхово-Рогского сельского поселения</w:t>
            </w:r>
            <w:r>
              <w:rPr>
                <w:szCs w:val="24"/>
                <w:lang w:eastAsia="ru-RU"/>
              </w:rPr>
              <w:t>, утвержденное решением Собрания депутатов от 17.11.2017 № 83</w:t>
            </w:r>
            <w:r>
              <w:rPr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autoSpaceDE w:val="false"/>
              <w:spacing w:before="0" w:after="0"/>
              <w:ind w:left="-108" w:hanging="0"/>
              <w:jc w:val="both"/>
              <w:rPr/>
            </w:pPr>
            <w:r>
              <w:rPr/>
              <w:t>- Постановление Администрации Ольхово-Рогского сельского поселения от 05.07.2018 № 63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(за исключением земельных участков) в аренду без проведения тор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ом предоставления муниципальной услуги являются выдача Заявителю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- договора аренды муниципального движимого или недвижимого имущества (за исключением земельных участков) (далее – договор аренды)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письменного мотивированного отказа  в предоставлении муниципальной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.) Услуга предоставляется органами Федеральной налогов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реестр  недвижимости (выписка из ЕГРН). Услуга предоставляется Миллеровским отделом Управления Федеральной службы государственной регистрации, кадастра и картографии по Ростовской област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6.03.2020 № 29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выдаче документов арендатору об отсутствии (наличии) задолженности по арендной плате. Услуга предоставляется Администрацией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Граждански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Земельны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едеральным законом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едеральным законом Российской Федерации от 29.12.2017 № 479-ФЗ «О внесении изменений в Федеральный зак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становлением Администрации Ольхово-Рогского сельского поселения от 16.03.2020 № 27 «Заключение дополнительных соглашений к договорам аренды, безвозмездного пользования земельным участ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, физические лица либо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ого соглашения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едоставления услуги завершается путем получения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го согла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 земельных  участков, заверенных копий правоустанавлива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от  22.07.2003 № 19-ЗС «О регулировании земельных отношений в Ростовской области» 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Федеральный закон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8.11.2019 № 53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й закон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й закон Российской Федерации от 06.10.2003 № 131-ФЗ                   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6.03.2020 № 26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, физические лица либо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/>
            </w:pPr>
            <w:r>
              <w:rPr/>
              <w:t>Результатом предоставления муниципальной услуги является: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/>
              </w:rPr>
              <w:t>проведение сверки по арендным платежа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й отказ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 , принятых органами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емельны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аждански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й закон Российской Федерации от 24.07.2007 № 20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6.07.2006 г. № 135-ФЗ «О защите конкурен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9.12.2017 № 479-ФЗ «О внесении изменений в Федеральный зак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закон Ростовской области  от 22.07.2003 года № 19-ЗС 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10.03.2020 № 22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 , принятых органами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 либо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ом предоставления муниципальной услуги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едоставления услуги завершается путем получения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 о внесении изменений в постановление органа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я об отказе в предоставлении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Закон Российской Федерации от 04.07.1991 № 1541-1 «О приватизации жилищного  фонда  в  РФ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- Федеральный закон  от 27.07.2010 № 210-ФЗ 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0.09.2018 № 8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</w:t>
            </w:r>
          </w:p>
          <w:p>
            <w:pPr>
              <w:pStyle w:val="ConsPlusNormal1"/>
              <w:tabs>
                <w:tab w:val="clear" w:pos="708"/>
                <w:tab w:val="left" w:pos="6904" w:leader="none"/>
              </w:tabs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занимающие жилые помещения, находящиеся в муниципальной собственности, на условиях социального найма, проживающие на территории Ольхово-Рогского сельского поселения  и обратившиеся в Администрацию Ольхово-Рогского сельского поселения с письменным заявлением лично или через законного предста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ом предоставления муниципальной услуги является выдача  договора передачи жилого помещения в собственность граждан или мотивированный отказ в предоставлении муниципальной услуги</w:t>
            </w:r>
          </w:p>
          <w:p>
            <w:pPr>
              <w:pStyle w:val="21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сийской Федерации от 29 декабря 2004 г. № 190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11.03.2019 № 27 «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, без проведения торг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предоставления услуги завершается путем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и заявителю решения об отказе в предоставлении земельного участка в соб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(«Российская газета» № 211-212  от 30.10.200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 («Российская газета» № 238-239 от 08.12.199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м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сийской Федерации от 29 декабря 2004 г. № 190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11.03.2019 № 2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получение заявителем  постановления о предоставлении земельного участка в собственность бесплатно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тказе в предоставлении земельного участка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емельны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аждански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й закон Российской Федерации от 24.07.2007 № 20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6.07.2006 г. № 135-ФЗ «О защите конкурен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9.12.2017 № 479-ФЗ «О внесении изменений в Федеральный зак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06.10.2003 № 131-ФЗ «Об общих принципах организации местного самоуправления в Российской Федерации, постановление Администрации Ольхово-Рогского сельского поселения от 16.03.2020 № 2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без проведения торг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 либо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ом предоставления муниципальной услуги являет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земельного участка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(«Российская газета» № 211-212  от 30.10.200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 («Российская газета» № 238-239 от 08.12.199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firstLine="3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едеральный закон от 15.04.1998 № 66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государственном кадастре недвижимости» («Российская газета» №  165 от 01.08.200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 (газета «Наше время» № 161 от 30.07.2003), постановление Администрации Ольхово-Рогского сельского поселения от 20.02.2019 № 1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итуция Российской Федерации от 12 декабря 199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ый кодекс Российской Федерации от 29.12.2004 №188-ФЗ (ст.2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Ольхово-Рог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6.01.2017 № 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в ред. постановления от 06.07.2018 № 67; от 17.06.2019 № 5; от 17.12.2019 № 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>- Граждане Российской Федерации;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иностранные граждане,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>- 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м предоставления муниципальной услуги являе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04.2011 № 63-ФЗ «Об электронной подпис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4.11.1995 № 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30.04.2014    № 403 «Об исчерпывающем перечне процедур в сфере жилищного строитель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19.11.2014    № 1221 «Об утверждении Правил присвоения, изменения и аннулирования адрес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льхово-Рогского сельского поселения от 01.09.2016 № 153 «Об утверждении Порядка организации работы по рассмотрению обращений граждан в Администрацию 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26.05.2017 № 79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 и аннулирование адре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, физические лица,  юридические лица, индивидуальные предприниматели либо их уполномоченные представ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заявителю постановления Администрации Ольхово-Рогского сельского посе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и, изменении и аннул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реса объекту недвижимо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от 07.05.2008 № 714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б обеспечении жильем ветеранов Великой Отечественной войны 1941-1945 год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2.01.1995 № 5-ФЗ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 ветеран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 социальной защите инвалидов в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5.05.1991 № 1244-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07.10.2005 № 363-З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чете граждан в качестве нуждающихся в жилых помещениях, предоставляемых по договору социального найма на территории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товской области от 04.05.2012 № 35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троительства, архитектуры и жилищно-коммунального хозяйства Ростовской области от 07.02.2006 № 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06.07.2018 № 6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остановление Администрации Ольхово-Рогского сельского поселения о принятии на учет граждан в качестве нуждающихся в обеспечении жилым помещением, предоставляемым по договору социального найма, либо выдача уведомления об отказе в оформлении документов по указанной усл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реестр  недвижимости (выписка из ЕГРН). Услуга предоставляется Миллеровским отделом Управления Федеральной службы государственной регистрации, кадастра и картографии по Рост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я Российской Федерации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 июня 1998 г. №89-ФЗ "Об отходах производства и потребления"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30.03.1999 г. №52-ФЗ "О санитарно-эпидемиологическом благополучии населени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4.03.2016 № 43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едоставления услуги завершается путем получения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перемещение отходов строительства, сноса зданий и сооружений, в том числе гру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ача мотивированного отказа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кладирование строительных материалов на прилегающе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.04.2006г. №59-ФЗ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,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 от 25.10.2002 №273-ЗС «Об административных правонарушения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0.04.2016 № 67 «Об утверждении Административного регламента по предоставлению муниципальной услуги «Разрешение на складирование строительных материалов на прилегающей терри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- выдача лицу, обратившемуся за предоставлением муниципальной услуги, разрешения на складирование строительных материалов на прилегающей территории либо выдача уведомления об отказе выдачи разрешения по указанной услуге в случае перекрытия стройматериалами проезда для специализированного тран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оведение земляных работ на территории Ольхово-Рог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6.2005 № 59-ФЗ «О порядке рассмотрения обращений граждан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en-US"/>
              </w:rPr>
              <w:t>решение Собрания депутатов Ольхово-Рогского сельского поселения о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en-US"/>
              </w:rPr>
              <w:t>26.09.2017 № 75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авил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льхово-Рогского  сельского 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Ольхово-Рог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0.04.2016 № 68 «Об утверждении Административного регламента по предоставлению муниципальной услуги «Выдача разрешений осуществления земляных работ на территории муниципального образования «Ольхово-Рог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заявителям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ринятия решения о выдаче разрешения на осуществление земляных работ на территории муниципального образования «Ольхово-Рогское сельское поселение» – выдача ордера на производство земля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ринятия решения об отказе в выдаче разрешения на осуществление земляных работ на территории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 в выдаче ордера на производство земляных рабо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кий кодекс Российской Феде-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кодекс Российской Феде-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-рации от 02.05.2006 №  59-ФЗ «О порядке рассмотрения обра-щений граждан Российской Феде-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-рации от 27.07.2010 № 210-ФЗ «Об органи-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-рации от 29.12.2017 № 479-ФЗ «О внесении изменений в Федеральный зак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 организации предоставления государственных и муниципальных услуг" в части закрепления возмож-ности предоставления в многофункцио-нальных центрах предоставления госу-дарственных и муни-ципальных услуг нескольких государст-венных (муници-пальных) услуг посредством подачи заявителем единого заяв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-рации от 06.10.2003 № 131-ФЗ «Об общих принципах органи-зации местного само-управления в Рос-сийской Федерации; постановление Администрации Ольхово-Рогского сельского поселения от 06.04.2020 № 55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ридические лиц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доставление порубочного билета (или)  разрешения на пересадку деревьев и  кустар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мотивированный от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02.05.2006 №  59-ФЗ «О порядке рассмотрения обраще-ний граждан Россий-ской Феде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27.07.2010 № 210-ФЗ «Об органи-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06.10.2003                         № 131-ФЗ «Об общих принципах органи-зации местного самоуправления в Российской Федера-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Ольхово-Рогского сельского поселения от 06.04.2020 № 61 «Об утверждении административного регламента по предоставлению муниципальной услуги «Уточнение вида принадлежности платежей по арендной плате или возврат излишне уплаченных денежных средств за муниципальное иму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ридические лиц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уточнении плате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уведомление о возврате излишне оплаченных денежных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отказ в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52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кий кодекс Российской Феде-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кодекс Российской Федера-ц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02.05.2006 №  59-ФЗ «О порядке рассмотрения обраще-ний граждан Россий-ской Феде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27.07.2010 № 210-ФЗ «Об организа-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деральный закон Российской Федера-ции от 06.10.2003                         № 131-ФЗ «Об общих принципах организа-ции местного само-управления в Россий-ской Федерации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Ольхово-Рогского сельского поселения от 06.04.2020 № 56 «Об утверждении административного регламента по предоставлению муниципальной услуги «Выдача справки об отсутствии (наличии) задолженности по арендной плате за земельный участок»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ридические лиц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справки об отсутствии (наличии) задолженности по арендной плате за земельный участок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й отказ в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52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02.05.2006 №  59-ФЗ «О порядке рассмотрения обраще-ний граждан Россий-ской Феде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27.07.2010                          № 210-ФЗ «Об организации предо-ставления государст-венных и муници-пальных услуг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06.10.2003                         № 131-ФЗ «Об общих принципах органи-зации местного самоуправления в Российской Феде-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каз Министерства экономического развития РФ                                      от 30 августа 2011 г. N 424 «Об утверждении Порядка ведения органами местного самоуправления реестров муниципального имущества», постановление Администрации Ольхово-Рогского сельского поселения от 06.04.2020 № 58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ридические лиц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зультатом предоставления муниципальной услуги являе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8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выписки из реестра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мотивированный отказ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52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кий кодекс Российской Федера-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кодекс Российской Федера-ц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02.05.2006 №  59-ФЗ «О порядке рассмотрения обра-щений граждан Российской Феде-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27.07.2010 № 210-ФЗ «Об организа-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29.12.2017 № 479-ФЗ «О внесении изменений в Федеральный зак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 организации предоставления государственных и муниципальных услуг» в части закрепления возмож-ности предоставления вмногофункциональ-ных центрах предо-ставления государ-ственных и муни-ципальных услуг нескольких госу-дарственных (муни-ципальных) услуг посредством подачи заявителем единого заяв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06.10.2003                         № 131-ФЗ «Об общих принципах орга-низации местного самоуправления в Российской Феде-рац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 22.07.2003 № 19-ЗС «О регулировании земельных отношений в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постановление Администрации Ольхово-Рогского сельского поселения от 06.04.2020 № 54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52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кий кодекс Российской Феде-рац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02.05.2006 №  59-ФЗ «О порядке рассмотрения обра-щений граждан Российской Феде-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-рации от 27.07.2010                          № 210-ФЗ «Об организации предо-ставления государ-ственных и муни-ципальных услуг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-рации от 06.10.2003                         № 131-ФЗ «Об общих принципах органи-зации местного самоуправления в Российской Феде-рац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-рации от 26.07.2006                         № 135-ФЗ «О защите конкурен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деральный закон Российской Федера-ции от 24.07.2007                        № 209-ФЗ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О раз-витии малого и среднего пред-принимательства в Российской Федера-ции»; 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 22.07.2003 № 19-ЗС «О регулировании земельных отношений в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Адми-нистрации Ольхово-Рогского сельского поселения от 06.04.2020 № 59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-ных участк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- выдача постановления Администрации Ольхово-Рогского сельского поселения о</w:t>
            </w:r>
            <w:r>
              <w:rPr>
                <w:lang w:eastAsia="ar-SA"/>
              </w:rPr>
              <w:t xml:space="preserve"> расторжение договора аренды муниципального имущества;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мотивированный отказ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52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лючение дополнитель-ных соглашений к договорам аренды муниципального иму-щества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.12.2017 № 479-ФЗ «О внесении изменений в Федеральный зак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; постановление Администрации Ольхово-Рогского сельского поселения от 06.04.2020 № 53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лючение дополнительного соглаше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говору аренды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тказ в заключении дополнительного соглашения к договору аренды муниципального имущества.</w:t>
            </w:r>
          </w:p>
          <w:p>
            <w:pPr>
              <w:pStyle w:val="Default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52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Гражданский кодекс Российской Феде-р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Земельный кодекс Российской Феде-рации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-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Федеральный закон от 02.05.2006 № 59-ФЗ «О порядке рассмот-рения обращений граждан Российской Феде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Федеральный закон от 09.02.2009 № 8-ФЗ «Об обеспечении доступа к инфор-мации о деятельности государственных органов и органов местного самоуправления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Федеральный закон от 27.07.2010 № 210-ФЗ «Об организации предоставления госу-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тав муници-пального образования «Ольхово-Рогское сельское поселение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Ольхово-Рогского сельского поселения от 06.04.2020 № 60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выдача постановления Администрации Ольхово-Рогского сельского поселения об утверждении схемы расположения </w:t>
            </w:r>
            <w:r>
              <w:rPr>
                <w:bCs/>
                <w:color w:val="000000"/>
                <w:szCs w:val="24"/>
                <w:lang w:eastAsia="ru-RU"/>
              </w:rPr>
              <w:t>земельного участка на кадастровой плане территории</w:t>
            </w:r>
            <w:r>
              <w:rPr>
                <w:szCs w:val="24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>мотивированный отказ в предо-ставлении муници-пальной услуги</w:t>
            </w:r>
            <w:r>
              <w:rPr>
                <w:szCs w:val="24"/>
              </w:rPr>
              <w:t>.</w:t>
            </w:r>
          </w:p>
          <w:p>
            <w:pPr>
              <w:pStyle w:val="Defaul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firstLine="5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52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кий кодекс Российской Феде-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ра-ции от 02.05.2006 №  59-ФЗ «О порядке рассмотрения обра-щений граждан Российской Феде-рац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-рации от 27.07.2010 № 210-ФЗ «Об органи-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-рации от 29.12.2017 № 479-ФЗ «О внесении изменений в Феде-ральный зак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 организации предо-ставления госу-дарственных и муниципальных услуг" в части закрепления воз-можности предо-ставления в много-функциональных центрах предо-ставления госу-дарственных и муниципальных услуг нескольких госу-дарственных (муниципальных) услуг посредством подачи заявителем единого заяв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Российской Феде-рации от 06.10.2003 № 131-ФЗ «Об общих принципах органи-зации местного самоуправления в Российской Феде-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Ольхово-Рогского сельского поселения от 06.04.2020 № 57 «Об утверждении административного регламента по предоставлению муниципальной услуги «Заключение договора аренды муниципального имущества (за исключением земельных участков) на новый срок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0"/>
              <w:jc w:val="both"/>
              <w:rPr/>
            </w:pPr>
            <w:r>
              <w:rPr/>
              <w:t>- граждане Российской Федерации;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 xml:space="preserve">- иностранные граждане,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>- индивидуальные предприниматели;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>-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0"/>
              <w:jc w:val="both"/>
              <w:rPr/>
            </w:pPr>
            <w:r>
              <w:rPr>
                <w:color w:val="000000"/>
              </w:rPr>
              <w:t>Результатом предоставления муниципальной услуги является: договор аренды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, которые являются необходимыми и обязательными  для предоставления муниципальных услуг Администрацией Ольхово-Рогского  сельского поселения и предоставляются организациями, </w:t>
      </w:r>
      <w:r>
        <w:rPr/>
        <w:t>участвующими в предоставлении муниципальных услуг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659"/>
        <w:gridCol w:w="35"/>
        <w:gridCol w:w="4174"/>
        <w:gridCol w:w="2694"/>
        <w:gridCol w:w="2130"/>
      </w:tblGrid>
      <w:tr>
        <w:trPr>
          <w:trHeight w:val="96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 услуги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рганизации, предоставляющей  услугу, или сферы деятельности организаций </w:t>
              <w:br/>
              <w:t>(в случае неопределенного количества таких организац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Получатель услуг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 </w:t>
              <w:br/>
              <w:t xml:space="preserve">(платная/ </w:t>
              <w:br/>
              <w:t>бесплатная)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в письменной форме всех членов семьи нанимателя ( при необходимости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то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/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ый план дома, в котором находится переводимое помещение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писки из ЕГРЮЛ (для юридических лиц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и из ЕГРИП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иски из государственного земельного кадастр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астрового  паспорта объекта капитального строительств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ФКП Росреестра» по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 проектной документации, согласованной с владельцами земельных участков, землепользователями, владельцами сетей инженерно-технического обеспеч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выполнения рабо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ка из ЕГРЮЛ (для юридических л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ка из ЕГРИП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ого плана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дастрового паспорта земельного участ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х паспортов всех объектов капитального строительства, расположенных на земельном участке, применительно к которому запрашивается разрешение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ов, обосновывающих необходимость предоставления  разрешения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ФКП Росреестра» по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 о признании гражданина малоимущим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кументы, подтверждающие право на предоставление жилых помещений вне очеред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. регистрации, кадастра и карт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ЮЛ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из реестра лицензий о действующей лиценз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ующие 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yle14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at">
    <w:name w:val="stat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E8746FE118BB8A1741F8EFE8D6D69D6601B1223B2CAFEF562AAFEBEW9nFM" TargetMode="External"/><Relationship Id="rId3" Type="http://schemas.openxmlformats.org/officeDocument/2006/relationships/hyperlink" Target="consultantplus://offline/ref=511E8746FE118BB8A1741F8EFE8D6D69D66F1C1A20BECAFEF562AAFEBEW9nFM" TargetMode="External"/><Relationship Id="rId4" Type="http://schemas.openxmlformats.org/officeDocument/2006/relationships/hyperlink" Target="consultantplus://offline/ref=511E8746FE118BB8A1741F8EFE8D6D69D6601B1223B2CAFEF562AAFEBEW9nFM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yperlink" Target="garantf1://12084522.0/" TargetMode="External"/><Relationship Id="rId8" Type="http://schemas.openxmlformats.org/officeDocument/2006/relationships/hyperlink" Target="garantf1://12084522.0/" TargetMode="External"/><Relationship Id="rId9" Type="http://schemas.openxmlformats.org/officeDocument/2006/relationships/hyperlink" Target="http://taganrog.bezformata.ru/word/ob-obespechenii-zhilyom-veteranov-velikoj-otechestvennoj-vojni-/68919/" TargetMode="External"/><Relationship Id="rId10" Type="http://schemas.openxmlformats.org/officeDocument/2006/relationships/hyperlink" Target="http://taganrog.bezformata.ru/word/veteranam/176/" TargetMode="External"/><Relationship Id="rId11" Type="http://schemas.openxmlformats.org/officeDocument/2006/relationships/hyperlink" Target="http://taganrog.bezformata.ru/word/o-sotcialnoj-zashite-invalidov-v-rossijskoj-federatcii/98619/" TargetMode="External"/><Relationship Id="rId12" Type="http://schemas.openxmlformats.org/officeDocument/2006/relationships/hyperlink" Target="consultantplus://offline/ref=F19A58EE5A04C8B4DE1BB9F7D208141D7B265B1CD964380EF8C44649s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7:00Z</dcterms:created>
  <dc:creator>1</dc:creator>
  <dc:description/>
  <dc:language>en-US</dc:language>
  <cp:lastModifiedBy>User</cp:lastModifiedBy>
  <cp:lastPrinted>2020-04-06T17:43:00Z</cp:lastPrinted>
  <dcterms:modified xsi:type="dcterms:W3CDTF">2020-04-06T13:47:00Z</dcterms:modified>
  <cp:revision>2</cp:revision>
  <dc:subject/>
  <dc:title>РОСТОВСКАЯ ОБЛАСТЬ</dc:title>
</cp:coreProperties>
</file>