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bCs/>
          <w:szCs w:val="36"/>
        </w:rPr>
        <w:t>ОЛЬХОВО-РОГСКОГО СЕЛЬСКОГО ПОСЕЛЕНИЯ</w:t>
      </w:r>
      <w:r>
        <w:rPr>
          <w:spacing w:val="0"/>
          <w:szCs w:val="44"/>
        </w:rPr>
        <w:t xml:space="preserve"> 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 w:val="false"/>
          <w:b w:val="false"/>
          <w:bCs/>
          <w:szCs w:val="36"/>
        </w:rPr>
      </w:pPr>
      <w:r>
        <w:rPr>
          <w:spacing w:val="0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.03.2020 № 45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ализации муниципальной программы Ольхово-Рогского </w:t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«Информационное общество» </w:t>
      </w:r>
    </w:p>
    <w:p>
      <w:pPr>
        <w:pStyle w:val="211"/>
        <w:overflowPunct w:val="true"/>
        <w:autoSpaceDE w:val="true"/>
        <w:ind w:firstLine="283"/>
        <w:jc w:val="center"/>
        <w:rPr/>
      </w:pPr>
      <w:r>
        <w:rPr>
          <w:b/>
          <w:szCs w:val="28"/>
        </w:rPr>
        <w:t>за 2019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Информационное общество» за 2019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 Администрации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Ольхово-Рогского сельского поселения          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и финан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Ольхово-Рог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3.2020 № 45 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Информационное общество» за 2019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 реализации, достигнутые за 2019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sz w:val="28"/>
            <w:szCs w:val="28"/>
          </w:rPr>
          <w:t>Перечнем</w:t>
        </w:r>
      </w:hyperlink>
      <w:r>
        <w:rPr>
          <w:b w:val="false"/>
          <w:sz w:val="28"/>
          <w:szCs w:val="28"/>
        </w:rPr>
        <w:t xml:space="preserve"> муниципальных программ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, утвержденным распоряжением Администрации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от 24.09.2018 № 50, Администрация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является ответственным исполнителем муниципальной программы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«Информационное общество» (далее – муниципальная программа)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b w:val="false"/>
            <w:sz w:val="28"/>
            <w:szCs w:val="28"/>
          </w:rPr>
          <w:t>программа</w:t>
        </w:r>
      </w:hyperlink>
      <w:r>
        <w:rPr>
          <w:b w:val="false"/>
          <w:sz w:val="28"/>
          <w:szCs w:val="28"/>
        </w:rPr>
        <w:t xml:space="preserve"> утверждена постановлением Администрации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от 30.10.2018 № 104.</w:t>
      </w:r>
    </w:p>
    <w:p>
      <w:pPr>
        <w:pStyle w:val="ConsPlusNormal"/>
        <w:jc w:val="both"/>
        <w:rPr/>
      </w:pPr>
      <w:r>
        <w:rPr>
          <w:b w:val="false"/>
          <w:sz w:val="28"/>
          <w:szCs w:val="28"/>
        </w:rPr>
        <w:tab/>
        <w:t xml:space="preserve">Распоряжением Администрации Ольхово-Рогского сельского поселения от 01.11.2018 № 117 утвержден план реализации муниципальной </w:t>
      </w:r>
      <w:hyperlink r:id="rId4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19 год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в 2019 году, составил 50,0 тыс. рублей. Фактическое освоение средств муниципальной программы по итогам 2018 года составило 33,2 тыс. рублей, или 66,4 проценто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, таких как своевременное и достоверное информирование населения о деятельности органов местного самоуправления Ольхово-Рогского сельского поселения, </w:t>
      </w:r>
      <w:r>
        <w:rPr>
          <w:b w:val="false"/>
          <w:color w:val="000000"/>
          <w:sz w:val="28"/>
          <w:szCs w:val="28"/>
        </w:rPr>
        <w:t xml:space="preserve">развитие информационно-телекоммуникационной среды, </w:t>
      </w:r>
      <w:r>
        <w:rPr>
          <w:b w:val="false"/>
          <w:sz w:val="28"/>
          <w:szCs w:val="28"/>
        </w:rPr>
        <w:t>в отчетном периоде решались следующие задачи: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</w:t>
      </w:r>
      <w:r>
        <w:rPr>
          <w:b w:val="false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установление обратной связи с населением поселения, изучение общественного мнения о деятельности органов местного самоуправления</w:t>
      </w:r>
      <w:r>
        <w:rPr>
          <w:b w:val="false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Из общих результатов реализации муниципальной </w:t>
      </w:r>
      <w:hyperlink r:id="rId7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следует отметить исполнение по основным мероприятиям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еспечение доступа к информации о деятельности органов местного самоуправления Ольхово-Рогского сельского поселения. С целью его реализации все нормативные правовые акты и наиболее важные объявления были опубликованы в информационном бюллетене Ольхово-Рогского сельского поселения «Вести Власти», общественно-политической газете Миллеровского района «Наш Край», а также размещены на официальном интернет-сайте Ольхово-Рогского сельского посе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защита информации на ПК сотрудников Администрации, с целью реализации которого, на все ПК сотрудников, работающих с персональными данными, установлена парольная защи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здание развитие и сопровождение информационных систем, с целью реализации которого частично обновлена компьютерная база, заключены договора с ГАУ РЦИС, ИП Марсуверский А.В., ООО «ЭнигмаДон», ООО «Власть-Инфо», ООО «КриптоСтандарт», ЗАО «ПФ «СКБ Контур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деятельности в сфере предоставления муниципальных услуг Ольхово-Рогского сельского поселения, с целью реализации которого используется система исполнения регламентов, направленная на исполнение заявлений, поступающих на портал государственных и муниципальных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 целью регистрации граждан на портале «Госуслуги.ру», Администрацией Ольхово-Рогского сельского поселения была организована рекламная компания по привлечению граждан к рег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езультаты реализации основных мероприятий под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а «</w:t>
      </w:r>
      <w:r>
        <w:rPr>
          <w:sz w:val="28"/>
          <w:szCs w:val="28"/>
        </w:rPr>
        <w:t>Информирование населения о деятельности органов местного самоуправления на территории Ольхово-Рогского сельского поселения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16"/>
        <w:ind w:firstLine="708"/>
        <w:jc w:val="both"/>
        <w:rPr>
          <w:kern w:val="2"/>
        </w:rPr>
      </w:pPr>
      <w:r>
        <w:rPr>
          <w:color w:val="000000"/>
          <w:sz w:val="28"/>
          <w:szCs w:val="28"/>
          <w:lang w:eastAsia="ar-SA"/>
        </w:rPr>
        <w:t>Основное мероприятие «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формирования населения о деятельности Администрации Ольхово-Рогского сельского поселения  и  Собрания депутатов Ольхово-Рогского сельского поселения, нормативные правовые акты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ные официальные документы опубликованы  в информационном  бюллетене Ольхово-Рогского сельского поселения «Вести Власти» и газете «Наш край», а также размещены на официальном сайте Администрации Ольхово-Рогского сельского поселения в сети Интернет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Информационное общество» за 2019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19 год приведены в приложении № 2 к настоящему Отчету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ведения об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8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7.12.2018 № 142</w:t>
      </w:r>
      <w:r>
        <w:rPr>
          <w:b w:val="false"/>
          <w:sz w:val="28"/>
        </w:rPr>
        <w:t xml:space="preserve"> «О бюджете </w:t>
      </w:r>
      <w:r>
        <w:rPr>
          <w:b w:val="false"/>
          <w:sz w:val="28"/>
          <w:szCs w:val="28"/>
        </w:rPr>
        <w:t xml:space="preserve">Ольхово-Рогского сельского поселения </w:t>
      </w:r>
      <w:r>
        <w:rPr>
          <w:b w:val="false"/>
          <w:sz w:val="28"/>
        </w:rPr>
        <w:t>Миллеровского района на 2019 год и на плановый период 2020 и 2021 годов»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color w:val="000000"/>
          <w:sz w:val="28"/>
          <w:szCs w:val="28"/>
          <w:lang w:eastAsia="ar-SA"/>
        </w:rPr>
        <w:t>Обеспечение требований законодательства Российской Федерации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</w:r>
      <w:r>
        <w:rPr>
          <w:kern w:val="2"/>
          <w:sz w:val="28"/>
          <w:szCs w:val="28"/>
        </w:rPr>
        <w:t>» предусмотрены бюджетные ассигнования в сумме 50,0 тыс. рублей, освоено 33,2 тыс. рублей или 66,4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данного основного мероприятия по итогам 2019 года заключено 1 муниципальных контрактов на сумму 50,0 тыс. рублей, фактическое освоение средств составило 33,2 тыс. рублей или 66,4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Миллеровского района «Информационное общество</w:t>
      </w:r>
      <w:r>
        <w:rPr>
          <w:bCs/>
          <w:kern w:val="2"/>
          <w:sz w:val="28"/>
          <w:szCs w:val="28"/>
        </w:rPr>
        <w:t>» за 2019 год представлены в приложении № 3 к Отчету.</w:t>
      </w:r>
    </w:p>
    <w:p>
      <w:pPr>
        <w:pStyle w:val="ConsPlusCel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5. Сведения о достижении значений показателей (индикаторов) 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муниципальной программы за 2019 год</w:t>
      </w:r>
    </w:p>
    <w:p>
      <w:pPr>
        <w:pStyle w:val="ConsPlusCel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Сведения о достижении значений показателей (индикаторов) муниципальной программы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Информационное общество» за 2019 год, представлены в приложении № 4 к Отчету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езультаты оценки эффективности реализации муниципальной программы 2019 году, в том числе бюджетной эффективност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. Степень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степени реализации основных мероприятий в 2019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I. Бюджетная эффективность реализации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,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реализацию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19 года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8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 xml:space="preserve">        </w:t>
        <w:tab/>
        <w:tab/>
        <w:t>С.Н.Мороз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з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целях информирования населения о деятельности Администрации Ольхово-Рогского сельского поселения  и  Собрания депутатов Ольхово-Рогского сельского поселения, нормативные правовые акты и иные официальные документы опубликованы  в информационном бюллетене Ольхово-Рогского сельского поселения «Вести Власти» и газете «Наш край», а также размещены на официальном сайте Администрации Ольхово-Рогского сельского поселения в сети Интернет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19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 xml:space="preserve">1. Привлечение общественного интереса к деятельности органов местного самоуправления Ольхово-Рог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>2. Улучшение координации и взаимодействия граждан, органов местного самоуправления Ольхово-Рог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>3. Принятие управленческих решений с учетом общественного мнения жителей Ольхово-Рогского сельского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Ольхово-Рог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целях информирования населения о деятельности Администрации Ольхово-Рогского сельского поселения  и  Собрания депутатов Ольхово-Рогского сельского поселения, нормативные правовые акты и иные официальные документы опубликованы  в официальном выпуске Ольхово-Рогского сельского поселения «Вести Власти» и газете «Наш край», а также размещены на официальном сайте Администрации Ольхово-Рогского сельского поселения в сети Интернет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19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074"/>
        <w:gridCol w:w="2653"/>
        <w:gridCol w:w="2516"/>
        <w:gridCol w:w="2032"/>
      </w:tblGrid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лей), предусмотренны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074"/>
        <w:gridCol w:w="2653"/>
        <w:gridCol w:w="2516"/>
        <w:gridCol w:w="2032"/>
      </w:tblGrid>
      <w:tr>
        <w:trPr>
          <w:tblHeader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 «</w:t>
            </w:r>
            <w:r>
              <w:rPr>
                <w:spacing w:val="-6"/>
                <w:sz w:val="24"/>
                <w:szCs w:val="24"/>
              </w:rPr>
              <w:t>Информационное общество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тие 1.1.</w:t>
            </w:r>
          </w:p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Информационное общество» за 2019 год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1"/>
        <w:gridCol w:w="2121"/>
        <w:gridCol w:w="2121"/>
        <w:gridCol w:w="2124"/>
        <w:gridCol w:w="212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индикатор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снование отклонений значений показателя (индикатора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конец отчетного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04"/>
        <w:gridCol w:w="2112"/>
        <w:gridCol w:w="2112"/>
        <w:gridCol w:w="2112"/>
        <w:gridCol w:w="2114"/>
        <w:gridCol w:w="2036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ar-SA"/>
              </w:rPr>
              <w:t>Уровень оповещаемости на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lang w:eastAsia="ar-SA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Ольхово-Рогского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9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9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ровень оповещаемости на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78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</w:t>
      </w:r>
      <w:r>
        <w:rPr>
          <w:bCs/>
          <w:kern w:val="2"/>
          <w:sz w:val="28"/>
          <w:szCs w:val="28"/>
        </w:rPr>
        <w:t xml:space="preserve">подпрограмм, </w:t>
      </w:r>
    </w:p>
    <w:p>
      <w:pPr>
        <w:pStyle w:val="Normal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том числе в результате проведения закупок, при условии его исполнении в полном объеме в 2019 году </w:t>
      </w:r>
    </w:p>
    <w:p>
      <w:pPr>
        <w:pStyle w:val="Normal"/>
        <w:suppressAutoHyphens w:val="true"/>
        <w:autoSpaceDE w:val="false"/>
        <w:jc w:val="center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796"/>
        <w:gridCol w:w="2932"/>
        <w:gridCol w:w="2795"/>
        <w:gridCol w:w="2731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вшийся результат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езультате проведения закупок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1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Информационное обще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9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2">
    <w:name w:val="Обычный (веб)"/>
    <w:basedOn w:val="Normal"/>
    <w:qFormat/>
    <w:pPr>
      <w:spacing w:before="33" w:after="3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DA378C115A607525015EAD755DE64A4560DBDAF03EBB7B2010BA398E94E79FF7370071F9783D075ADEF9FAX2L6I" TargetMode="External"/><Relationship Id="rId8" Type="http://schemas.openxmlformats.org/officeDocument/2006/relationships/hyperlink" Target="consultantplus://offline/ref=83150054565E00B590F4A639EB6893DD63CEC7BA97C161AFADC8F4190F8D2EE7325B4F92AAA4CB35E174AC45z1M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BD5AFB768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9:00Z</dcterms:created>
  <dc:creator>Rk-2</dc:creator>
  <dc:description/>
  <dc:language>en-US</dc:language>
  <cp:lastModifiedBy>User</cp:lastModifiedBy>
  <cp:lastPrinted>2020-03-26T09:26:00Z</cp:lastPrinted>
  <dcterms:modified xsi:type="dcterms:W3CDTF">2020-03-26T06:29:00Z</dcterms:modified>
  <cp:revision>2</cp:revision>
  <dc:subject/>
  <dc:title/>
</cp:coreProperties>
</file>