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0 № 44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19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19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0 № 44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19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Распоряжением Администрации Ольхово-Рогского сельского поселения от 01.11.2018 № 116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9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19 году, составил 36,0 тыс. рублей. Фактическое освоение средств муниципальной программы по итогам 2019 года составило 18,6 тыс. рублей, или 51,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10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В 2019 году одной семье был выдан сертификат на улучшение жилищных условий при оказании содействия за счет средств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19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2 к настоящему Отчету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18 № 142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36,0 тыс. рублей, освоено 18,6 тыс. рублей или 51,7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19 года заключено 1 соглашение на сумму 18,6 тыс. рублей, фактическое освоение средств составило 18,6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19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19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19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10 семей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В 2019 году одной семье был выдан сертификат на улучшение жилищных условий при оказании содействия за счет средств областного и местного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В 2019 году жилье приобрела одна сем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являются 10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2019 году одна семья улучшила жилищные усло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В 2019 году одной семье был выдан сертификат на улучшение жилищных условий при оказании содействия за счет средств областного и местного бюдж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выполнено.</w:t>
            </w:r>
            <w:r>
              <w:rPr>
                <w:sz w:val="24"/>
                <w:szCs w:val="24"/>
              </w:rPr>
              <w:t xml:space="preserve"> В 2019 году жилье приобрела одна сем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19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7:00Z</dcterms:created>
  <dc:creator>Rk-2</dc:creator>
  <dc:description/>
  <dc:language>en-US</dc:language>
  <cp:lastModifiedBy>User</cp:lastModifiedBy>
  <cp:lastPrinted>2020-03-26T09:08:00Z</cp:lastPrinted>
  <dcterms:modified xsi:type="dcterms:W3CDTF">2020-03-26T06:17:00Z</dcterms:modified>
  <cp:revision>2</cp:revision>
  <dc:subject/>
  <dc:title/>
</cp:coreProperties>
</file>