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3.2020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4.03.2020 № 43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Ольхово-Рогского сельского поселения от 01.11.2018 № 114 утвержден план реализации муниципальной программы на 2019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19 году, составил 1910,9 тыс. рублей. Фактическое освоение средств муниципальной программы по итогам 2019 года составило 603,7 тыс. рублей, или 31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421,4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263,9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12,0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19 года), в котором приняли участие 29 человек и 3 единицы техники. Было высажено 50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6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29,9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46,4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ликвидацию несанкционированных свалок- 46,4 тыс.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на территории Ольхово-Рогского сельского поселения межевание земельных участков не проводило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19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7.12.2018     № 142 «О бюджет Ольхово-Рог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588,7 тыс. рублей, освоено 421,4 тыс. рублей или 71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30,0 тыс. рублей, освоено 129,9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Озеленение» предусмотрены бюджетные ассигнования в сумме 6,2 тыс. рублей, освоено 6,0 тыс. рублей или 96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1186,0 тыс. рублей, освоено 46,4 тыс. рублей или 3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 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Благоустрой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29 человек и 3 единицы техники. Было высажено 50 деревьев (дуб, клен, акация) и 10 кустар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 Прочее 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межевание земельных участков не провод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зеле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29 человек и 3 единицы техники. Было высажено 50 деревьев (дуб, клен, акация) и 10 куст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кладби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чее 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жевание земельных участков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межевание земельных участков не проводило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б использовании средств бюджета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за 2019 год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19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4:00Z</dcterms:created>
  <dc:creator>Данильченко Н.</dc:creator>
  <dc:description/>
  <dc:language>en-US</dc:language>
  <cp:lastModifiedBy>User</cp:lastModifiedBy>
  <cp:lastPrinted>2020-03-26T08:55:00Z</cp:lastPrinted>
  <dcterms:modified xsi:type="dcterms:W3CDTF">2020-03-26T06:04:00Z</dcterms:modified>
  <cp:revision>2</cp:revision>
  <dc:subject/>
  <dc:title/>
</cp:coreProperties>
</file>