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03.2020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6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637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3" w:name="sub_110"/>
      <w:bookmarkStart w:id="4" w:name="sub_31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sub_1100"/>
      <w:bookmarkStart w:id="6" w:name="sub_310"/>
      <w:bookmarkStart w:id="7" w:name="sub_1100"/>
      <w:bookmarkStart w:id="8" w:name="sub_310"/>
      <w:bookmarkEnd w:id="7"/>
      <w:bookmarkEnd w:id="8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</w:r>
      <w:bookmarkStart w:id="9" w:name="sub_1002"/>
      <w:bookmarkStart w:id="10" w:name="sub_100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3.03.2020 № 35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 2020 № 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6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1" w:name="sub_1002"/>
      <w:bookmarkStart w:id="12" w:name="Par1016"/>
      <w:bookmarkStart w:id="13" w:name="sub_1002"/>
      <w:bookmarkStart w:id="14" w:name="Par1016"/>
      <w:bookmarkEnd w:id="13"/>
      <w:bookmarkEnd w:id="14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2:00Z</dcterms:created>
  <dc:creator>Данильченко Н.</dc:creator>
  <dc:description/>
  <dc:language>en-US</dc:language>
  <cp:lastModifiedBy>User</cp:lastModifiedBy>
  <cp:lastPrinted>2020-03-24T12:01:00Z</cp:lastPrinted>
  <dcterms:modified xsi:type="dcterms:W3CDTF">2020-03-30T12:02:00Z</dcterms:modified>
  <cp:revision>2</cp:revision>
  <dc:subject/>
  <dc:title/>
</cp:coreProperties>
</file>