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18.03.2020  г. №34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приведения в соответствие с действующим федеральным и областным законодательством, руководствуясь Уставом муниципального образования "</w:t>
      </w:r>
      <w:r>
        <w:rPr/>
        <w:t xml:space="preserve">, Администрация Ольхово-Рогского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Ольхово-Рогского сельского поселения от 14.05.2014 № 83 «Об утверждении административного регламента предоставления муниципальной услуги «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 Постановление Администрации Ольхово-Рогского сельского поселения от 11.06.2015 № 65 «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3. Постановление Администрации Ольхово-Рогского сельского поселения от 11.06.2015 № 66 «Об утверждении Административного регламента по предоставлению муниципальной услуги «Предоставление земельных участков без торгов в случае комплексного освоения территории или развития застроенной территор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4. Постановление Администрации Ольхово-Рогского сельского поселения от 25.06.2015 № 71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5. Постановление Администрации Ольхово-Рогского сельского поселения от 25.06.2015 № 75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6. Постановление Администрации Ольхово-Рогского сельского поселения от 08.07.2015 № 84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 некоммерческим организациям для садоводства и огородничества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7. Постановление Администрации Ольхово-Рогского сельского поселения от 08.07.2015 № 86 «Об утверждении Административного регламента по предоставлению муниципальной услуги «Предоставление арендатору в собственность земельных участков земель сельскохозяйственного назначения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8. Постановление Администрации Ольхово-Рогского сельского поселения от 24.03.2016  № 44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9. Постановление Администрации Ольхово-Рогского сельского поселения от 24.03.2016  № 45 «Об утверждении Административного регламента по предоставлению муниципальной услуги «Предоставления решения о согласовании архитектурно-градостроительного облика объект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10. Постановление Администрации Ольхово-Рогского сельского поселения от 24.03.2016 № 47 «Об утверждении Административного регламента по предоставлению муниципальной услуги «Уточнение площади и границ земельного участка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1. Постановление Администрации Ольхово-Рогского сельского поселения от 24.03.2016 № 48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2. Постановление Администрации Ольхово-Рогского сельского поселения от 06.12.2018 № 137  «Об утверждении административного регламента муниципальной услуги «Выдача характеристики с места жительства»;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1.13. Постановление Администрации Ольхово-Рогского сельского поселения от 11.04.2019 № 52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;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4. Постановление Администрации Ольхово-Рогского сельского поселения от 11.06.2015 № 67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Ольхово-Рогском сельском поселении»;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5. Постановление Администрации Ольхово-Рогского сельского поселения от 20.04.2016 № 63 «О внесении изменений в постановление Администрации Ольхово-Рогского сельского поселения от 11.06.2015 № 67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Ольхово-Рогском сельском поселении»».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льхово-Рогского  сельского поселения</w:t>
        <w:tab/>
        <w:tab/>
        <w:tab/>
        <w:tab/>
        <w:t xml:space="preserve">       С.Н.Морозов                             </w:t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Администрации 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6:00Z</dcterms:created>
  <dc:creator>mashburo</dc:creator>
  <dc:description/>
  <dc:language>en-US</dc:language>
  <cp:lastModifiedBy>User</cp:lastModifiedBy>
  <cp:lastPrinted>2020-03-18T13:54:00Z</cp:lastPrinted>
  <dcterms:modified xsi:type="dcterms:W3CDTF">2020-03-30T11:46:00Z</dcterms:modified>
  <cp:revision>2</cp:revision>
  <dc:subject/>
  <dc:title/>
</cp:coreProperties>
</file>