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3"/>
        <w:jc w:val="center"/>
        <w:rPr/>
      </w:pPr>
      <w:r>
        <w:rPr>
          <w:sz w:val="36"/>
          <w:szCs w:val="36"/>
        </w:rPr>
        <w:t>ОЛЬХОВО-РОГСКОГО 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9.2020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и выплате государственной пенсии за выслугу лет в Администрации Ольхово-Рогского сельского поселения, расходовании средств бюджета Ольхово-Рогского  сельского поселения на ее выплату и достав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назначения и выплаты государственной пенсии за выслугу лет  в соответствии с </w:t>
      </w:r>
      <w:r>
        <w:rPr>
          <w:color w:val="000000"/>
          <w:sz w:val="28"/>
          <w:szCs w:val="28"/>
        </w:rPr>
        <w:t xml:space="preserve">Полож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государственной пенсии за выслугу лет лицам, замещавшим муниципальные должности и должности муниципальной службы в Ольхово-Рогском  сельском поселении, утвержденным решением Собрания депутатов Ольхово-Рогского  сельского поселения от 29.12.2017  № 93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рядок назначения и выплаты государственной пенсии за выслугу лет в Администрации Ольхово-Рогского  сельского поселения согласно приложению №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расходования средств бюджета Ольхово-Рогского  сельского поселения на выплату и доставку государственной пенсии за выслугу лет в Администрации Ольхово-Рогского  сельского поселения согласно приложени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орядок назначения и выплаты государственной пенсии за выслугу лет, выехавшим на постоянное место жительства за пределы Ольхово-Рогского  сельского поселения, согласно приложению №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ение государственной пенсии за выслугу лет в соответствии с указанным Положением осуществлять распоряжением Администрации Ольхово-Рогского сельского поселения. Подготовку проектов распоряжений Администрации Ольхово-Рогского сельского поселения возложить на специалиста ответственного за правовую и кадровую работу в Администрации Ольхово-Рог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становление Администрации Ольхово-Рогского сельского поселения от 15.11.2010 № 61 «О назначении и выплате государственной пенсии за выслугу лет в Администрации Ольхово-Рогского сельского поселения, расходовании средств бюджета Ольхово-Рогского  сельского поселения на ее выплату и доставку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остановление Администрации Ольхово-Рогского сельского поселения от 25.10.2016 № 170 «О внесении изменений в постановление Администрации Ольхово-Рогского сельского поселения от 15.11.2010 № 61 «О назначении и выплате государственной пенсии за выслугу лет в Администрации Ольхово-Рогского сельского поселения, расходовании средств бюджета Ольхово-Рогского  сельского поселения на ее выплату и доставку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 xml:space="preserve">5. Контроль   за    исполнением    настоящего   постановления 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льхово-Рогского 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9.09.2020 № 117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Я И ВЫПЛАТЫ ГОСУДАРСТВЕННОЙ ПЕН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ВЫСЛУГУ  ЛЕТ В  АДМИНИСТРАЦИИ  ОЛЬХОВО-РОГ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Порядок подачи документов и назначения государственной пенсии за выслугу лет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Лицо, имеющее право на получение государственной пенсии за выслугу лет, в соответствии с Полож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государственной пенсии за выслугу лет лицам, замещавшим муниципальные должности и должности муниципальной службы в Ольхово-Рогском сельском поселении, утвержденным решением Собрания депутатов Ольхово-Рогского  сельского поселения от 29.12.2017  № 93,</w:t>
      </w:r>
      <w:r>
        <w:rPr>
          <w:color w:val="000000"/>
          <w:sz w:val="28"/>
          <w:szCs w:val="28"/>
        </w:rPr>
        <w:t xml:space="preserve"> подает в Администрацию Ольхово-Рогского  сельского поселения  заявление о назначении государственной пенсии за выслугу лет на имя </w:t>
      </w:r>
      <w:r>
        <w:rPr>
          <w:sz w:val="28"/>
          <w:szCs w:val="28"/>
        </w:rPr>
        <w:t>главы Администрации  Ольхово-Рогского  сельского поселения</w:t>
      </w:r>
      <w:r>
        <w:rPr>
          <w:color w:val="000000"/>
          <w:sz w:val="28"/>
          <w:szCs w:val="28"/>
        </w:rPr>
        <w:t xml:space="preserve"> по форме согласно приложению № 1 к настоящему Порядку с указанием данных кредитной организации и номера банковского счета (вклада). </w:t>
      </w:r>
      <w:r>
        <w:rPr>
          <w:sz w:val="28"/>
          <w:szCs w:val="28"/>
        </w:rPr>
        <w:t>К заявлению прилаг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заинтересованного ли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ые копии трудовой книжки или иных документов, подтверждающих периоды замещения на профессиональной постоянной основе муниципальной должности или периоды службы (работы), включаемые в стаж муниципальной службы, дающий право на государственную пенсию за выслугу ле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основную информацию о трудовой деятельности и трудовом стаже заинтересованного лица в случаях, если в соответствии с Трудовым кодексом Российской Федерации, иным федеральным законом трудовая книжка на него не вела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органа, назначившего пенсию, к которой может быть назначена государственная пенсия за выслугу лет, о размере назначенной пенсии с указанием федерального закона, в соответствии с которым она назначе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муниципального органа о периодах службы (работы), которые включаются в стаж муниципальной службы, дающий право на государственную пенсию за выслугу ле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муниципального органа о размере среднемесячного денежного содержания лица, замещавшего муниципальную должность, должность муниципальной службы (выдает муниципальный орган, в котором заинтересованное лицо замещало муниципальную должность или должность муниципальной службы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заявителем не представлены документы, предусмотренные абзацами 4-6 настоящей части, данные документы (сведения) запрашиваются без участия заявителя в соответствующих орган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 прилагаемыми документами регистрируется </w:t>
      </w:r>
      <w:r>
        <w:rPr>
          <w:color w:val="000000"/>
          <w:sz w:val="28"/>
          <w:szCs w:val="28"/>
        </w:rPr>
        <w:t xml:space="preserve">специалистом, </w:t>
      </w:r>
      <w:r>
        <w:rPr>
          <w:sz w:val="28"/>
          <w:szCs w:val="28"/>
        </w:rPr>
        <w:t>ответственным за правовую и кадровую работу в Администрации Ольхово-Рогского сельского поселения в день его подачи в журнале по форме согласно приложению № 5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сле получения заявления о назначении государственной пенсии за выслугу лет с прилагаем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, ответственный за правовую и кадровую работу в Администрации Ольхово-Рогского сельского поселения, готовит справку о периодах службы (работы), которые включаются в стаж муниципальной службы, дающий право на государственную пенсию за выслугу лет по типовой форме (приложение № 3 к настоящему Порядку), которая подписывается главой Администрации Ольхово-Рог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Администрации Ольхово-Рогского сельского поселения  готовит справку о размере среднемесячного денежного содержания лица, замещавшего муниципальную должность, должность муниципальной службы по типовой форме (приложение № 4 к  настоящему Порядку), которая подписывается главой Администрации Ольхово-Рогского  сельского поселения и главным бухгалте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  специалист, ответственный за правовую и кадровую работу в Администрации Ольхово-Рогского сельского поселения, оказывает содействие заинтересованному лицу в получении недостающих 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стаж муниципальной службы, дающий право на государственную пенсию за выслугу лет, заинтересованного лица менее стажа, продолжительность которого для назначения пенсии за выслугу лет в соответствующем году определяется согласно пункту 1 статьи 7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"О государственном пенсионном обеспечении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 к заявлению прилагается ходатайство заинтересованного лица на имя главы Администрации Ольхово-Рогского сельского поселения, составленное по типовой форме, являющейся приложением 2 к настоящему Порядку, о включении в стаж муниципальной службы, дающий право на государственную пенсию за выслугу лет, иных периодов службы (работы) на должностях руководителей и специалистов в организациях, опыт и знание работы в которых были необходимы для выполнения должностных обязанностей по замещавшейся должности муниципальной службы, в части, не достающей до указанного стажа, но в совокупности не превышающих одного года (при его наличии). К ходатайству прилагаются документы, подтверждающие приобретение соответствующих опыта и знаний и использование их при выполнении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я Ольхово-Рогского  сельского поселения в течение 30 дней со дня регистрации заявления осуществляет их проверку: специалист, ответственный за правовую и кадровую работу в Администрации Ольхово-Рогского сельского поселения проверяет  представленные документы </w:t>
      </w:r>
      <w:r>
        <w:rPr>
          <w:rFonts w:cs="Calibri"/>
          <w:sz w:val="28"/>
          <w:szCs w:val="28"/>
        </w:rPr>
        <w:t xml:space="preserve">(при этом он вправе делать необходимые запросы), сектор экономики и финансов Администрации </w:t>
      </w:r>
      <w:r>
        <w:rPr>
          <w:sz w:val="28"/>
          <w:szCs w:val="28"/>
        </w:rPr>
        <w:t xml:space="preserve">Ольхово-Рогского сельского поселения </w:t>
      </w:r>
      <w:r>
        <w:rPr>
          <w:rFonts w:cs="Calibri"/>
          <w:sz w:val="28"/>
          <w:szCs w:val="28"/>
        </w:rPr>
        <w:t>устанавливает суммарный размер пенсии и государственной пенсии за выслугу лет и направляет материалы на рассмотрение комиссии</w:t>
      </w:r>
      <w:r>
        <w:rPr>
          <w:sz w:val="28"/>
          <w:szCs w:val="28"/>
        </w:rPr>
        <w:t xml:space="preserve"> Администрации Ольхово-Рогского сельского поселения  по исчислению стажа муниципальной службы и установлению государственной пенсии за выслугу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инятии комиссией  решения о назначении заинтересованному лицу государственной пенсии за выслугу лет сектор экономики и финансов  Администрации Ольхово-Рогского сельского поселения, готовит соответствующий проект распоряжения Администрации Ольхово-Рог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интересованное лицо не имеет права на государственную пенсию за выслугу лет, то специалист, ответственный за правовую и кадровую работу в Администрации Ольхово-Рогского сельского поселения, направляет заинтересованному лицу сообщение, в котором излагаются основания так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осударственная пенсия за выслугу лет назначается со дня регистрации в муниципальном органе заявления заинтересованного лица о назначении государственной пенсии за выслугу лет, но не ранее чем со дня возникновения права на государственную пенсию за выслугу лет в соответствии с пунктами 1-3 раздела 1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осударственная пенсия за выслугу лет назначается к страховой пенсии по старости бессрочно, к страховой пенсии по инвалидности - на срок назначения указанной пен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орядок выплаты государственной пенсии за выслугу л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ыплата  государственной пенсии за выслугу лет приостанавливается и прекращается в случае поступления сообщения от заинтересованного лица о наступлении обстоятельств указанных в частях 1 и 2 статьи 10  Положения 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государственной пенсии за выслугу лет лицам, замещавшим муниципальные должности и должности муниципальной службы в Ольхово-Рогском  сельском поселении, утвержденным решением Собрания депутатов Ольхово-Рогского сельского поселения от 29.12.2017 г. № 93.</w:t>
      </w:r>
    </w:p>
    <w:p>
      <w:pPr>
        <w:pStyle w:val="Normal"/>
        <w:autoSpaceDE w:val="false"/>
        <w:ind w:firstLine="564"/>
        <w:jc w:val="both"/>
        <w:rPr/>
      </w:pPr>
      <w:r>
        <w:rPr>
          <w:sz w:val="28"/>
          <w:szCs w:val="28"/>
        </w:rPr>
        <w:t>2. О наступлении указанных в  пункте 1 раздела 2 настоящего Порядка обстоятельств заинтересованное лицо обязано письменно сообщить в Администрацию Ольхово-Рогского сельского поселения в течение 3 дней со дня их наступления, за исключением прекращения выплаты страховой пенсии в связи со смертью пенсионера, а также в случае признания его в установленном порядке умершим или безвестно отсутствующим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</w:t>
      </w:r>
      <w:r>
        <w:rPr>
          <w:rFonts w:cs="Calibri"/>
          <w:sz w:val="28"/>
          <w:szCs w:val="28"/>
        </w:rPr>
        <w:t>аявления о приостановлении или прекращении подаются заинтересованным лицом в</w:t>
      </w:r>
      <w:r>
        <w:rPr>
          <w:sz w:val="28"/>
          <w:szCs w:val="28"/>
        </w:rPr>
        <w:t xml:space="preserve"> Администрацию Ольхово-Рогского сельского поселения</w:t>
      </w:r>
      <w:r>
        <w:rPr>
          <w:rFonts w:cs="Calibri"/>
          <w:sz w:val="28"/>
          <w:szCs w:val="28"/>
        </w:rPr>
        <w:t xml:space="preserve">. </w:t>
      </w:r>
      <w:r>
        <w:rPr>
          <w:sz w:val="28"/>
          <w:szCs w:val="28"/>
        </w:rPr>
        <w:t>Администрация Ольхово-Рогского сельского поселения</w:t>
      </w:r>
      <w:r>
        <w:rPr>
          <w:rFonts w:cs="Calibri"/>
          <w:sz w:val="28"/>
          <w:szCs w:val="28"/>
        </w:rPr>
        <w:t xml:space="preserve">  в течение 30 дней со дня получения всех необходимых документов осуществляет их проверку и принимает решение о приостановлении, прекращении или возобновлении выплаты государственной пенсии за выслугу лет. О приостановлении, прекращении или возобновлении выплаты государственной пенсии за выслугу лет </w:t>
      </w:r>
      <w:r>
        <w:rPr>
          <w:sz w:val="28"/>
          <w:szCs w:val="28"/>
        </w:rPr>
        <w:t>Администрация Ольхово-Рогского сельского поселения</w:t>
      </w:r>
      <w:r>
        <w:rPr>
          <w:rFonts w:cs="Calibri"/>
          <w:sz w:val="28"/>
          <w:szCs w:val="28"/>
        </w:rPr>
        <w:t xml:space="preserve"> направляет заинтересованному лицу соответствующее сообщение.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Выплата государственной пенсии за выслугу лет возобновляется со дн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екращения полномочий (в том числе досрочно) по соответствующей государственной должности,</w:t>
      </w:r>
      <w:r>
        <w:rPr>
          <w:bCs/>
          <w:sz w:val="28"/>
          <w:szCs w:val="28"/>
        </w:rPr>
        <w:t xml:space="preserve"> муниципальной должности, </w:t>
      </w:r>
      <w:r>
        <w:rPr>
          <w:sz w:val="28"/>
          <w:szCs w:val="28"/>
        </w:rPr>
        <w:t xml:space="preserve">увольнения с государственной гражданской службы (государственной службы иного вида), </w:t>
      </w:r>
      <w:r>
        <w:rPr>
          <w:bCs/>
          <w:sz w:val="28"/>
          <w:szCs w:val="28"/>
        </w:rPr>
        <w:t>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прекращения выплаты иной пенсии за выслугу лет, или ежемесячного пожизненного содержания, или дополнительного пожизненного ежемесячного материального обеспечения, или иного дополнительного пенсионного обеспечения;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озобновления или восстановления пенсионеру выплаты страховой пенсии в соответствии с Федеральным законом от 28.12.2013 № 400-ФЗ  «О страховых пенсиях»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Заявление о возобновлении выплаты </w:t>
      </w:r>
      <w:r>
        <w:rPr>
          <w:sz w:val="28"/>
          <w:szCs w:val="28"/>
        </w:rPr>
        <w:t xml:space="preserve">государственной пенсии за выслугу лет подается в </w:t>
      </w:r>
      <w:r>
        <w:rPr>
          <w:bCs/>
          <w:sz w:val="28"/>
          <w:szCs w:val="28"/>
        </w:rPr>
        <w:t>Администрацию Ольхово-Рогского сельского поселения, рассмотрение вышеуказанного заявления производится в порядке, установленном разделом 1 настоящего Поряд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9.09.2020 № 1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Я СРЕДСТВ БЮДЖЕТА ОЛЬХОВО-РОГСКОГО  СЕЛЬСКОГО ПОСЕЛЕНИЯ НА  ВЫПЛАТУ И ДОСТАВКУ  ГОСУДАРСТВЕННОЙ ПЕНСИИ  ЗА ВЫСЛУГУ Л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ОЛЬХОВО-РОГСКОГО 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пределяет предоставление и расходование средств бюджета Ольхово-Рогского сельского поселения на реализацию </w:t>
      </w:r>
      <w:r>
        <w:rPr>
          <w:color w:val="000000"/>
          <w:sz w:val="28"/>
          <w:szCs w:val="28"/>
        </w:rPr>
        <w:t xml:space="preserve">Поло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государственной пенсии за выслугу лет лицам, замещавшим муниципальные должности и должности муниципальной службы в Ольхово-Рогском сельском поселении, утвержденным решением Собрания депутатов Ольхово-Рогского сельского поселения от 29.12.2017 № 9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я Ольхово-Рогского сельского поселения  организует работу по реализации настоящего Порядка в соответствии с федеральным и областным законодательством, обеспечивает целевое расходование средств, предусмотренных на эти цели Администрации Ольхово-Рогского сельского поселения  решением Собрания депутатов Ольхово-Рогского сельского поселения о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ыплата государственной пенсии за выслугу лет  осуществляется на основании распоряжения Администрации Ольхово-Рогского сельского поселения  об установлении государственной пенсии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Финансирование расходов по выпл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енсии за выслугу лет</w:t>
      </w:r>
      <w:r>
        <w:rPr>
          <w:color w:val="000000"/>
          <w:sz w:val="28"/>
          <w:szCs w:val="28"/>
        </w:rPr>
        <w:t xml:space="preserve">, назначенной в соответствии с настоящим Порядком, производится сектором экономики и финансов </w:t>
      </w:r>
      <w:r>
        <w:rPr>
          <w:sz w:val="28"/>
          <w:szCs w:val="28"/>
        </w:rPr>
        <w:t>Администрации Ольхово-Рогского  сельского поселения</w:t>
      </w:r>
      <w:r>
        <w:rPr>
          <w:color w:val="000000"/>
          <w:sz w:val="28"/>
          <w:szCs w:val="28"/>
        </w:rPr>
        <w:t xml:space="preserve"> ежемесяч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асходование средств бюджета Ольхово-Рогского сельского поселения осуществляется путем составления платежных документов, необходимых для совершения платежей в пределах доведенных лимитов бюджетных обязательств с учетом их поквартальной разбивки, с лицевого счета получателя средств, открытого в Управлении Федерального казначейства по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ыплата государственной пенсии за выслугу лет осуществляется по выбору получателя через предприятия почтовой связи по месту его жительства либо путем перечисления денежных средств на лицевой счет в кредит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плата услуг почтовой связи производится в размере до 1,77 процента от доставленной суммы с учетом налога на добавленную стоимость, услуг кредитных организаций - в размере до 1,5 процента от выплаченной су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Взаимоотношения Администрации Ольхово-Рогского сельского поселения, Управления Федеральной почтовой связи Ростовской области, кредитных организаций по выплате и доставке государственной пенсии за выслугу лет, по оплате оказанных услуг регулируются догово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Сектор экономики и финансов Администрации Ольхово-Рогского  сельского поселения осуществляет бюджетный учет операций по средствам, предусмотренным на реализацию Положения    о    государственной      пенсии   за выслугу лет лицам, замещавшим муниципальные должности и должности муниципальной службы в Ольхово-Рогском сельском поселен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 требованиями действующего законод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Бюджетная отчетность составляется в соответствии с требованиями нормативных документов Министерства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Ответственность за соблюдение настоящего Порядка возлагается на сектор экономики и финансов Администрации Ольхово-Рогского сельского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9.09.2020 № 117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И ВЫПЛАТЫ ГОСУДАРСТВЕННОЙ ПЕН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ЫСЛУГУ ЛЕТ ЛИЦАМ, ВЫЕХАВШИМ НА ПОСТОЯННО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 ЗА ПРЕДЕЛЫ ОЛЬХОВО-РОГСКОГО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ца, имеющие право на установление государственной пенсии за выслугу лет в соответствии с </w:t>
      </w:r>
      <w:r>
        <w:rPr>
          <w:color w:val="000000"/>
          <w:sz w:val="28"/>
          <w:szCs w:val="28"/>
        </w:rPr>
        <w:t xml:space="preserve">Полож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государственной пенсии за выслугу лет лицам, замещавшим муниципальные должности и должности муниципальной службы в Ольхово-Рогском сельском поселении, утвержденным решением Собрания депутатов Ольхово-Рогского сельского поселения от 29.12.2017 № 93, выехавшие на постоянное место жительства за пределы Ольхово-Рогского сельского поселения, подают письменное заявление на имя главы Администрации Ольхово-Рогского сельского поселения об установлении пенсии за выслугу лет с приложением требуемых документов в Администрацию Ольхово-Рог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значение государственной пенсии за выслугу лет лицам, выехавшим на постоянное место жительства за пределы Ольхово-Рогского  сельского поселения, осуществляется в соответствии с Порядком  назначения и выплаты государственной пенсии за выслугу лет в Администрации Ольхово-Рогского  сельского поселения, утвержденным постановлением Администрации Ольхово-Рог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осударственная пенсия за выслугу лет лицам, выехавшим на постоянное место жительства за пределы Ольхово-Рогского сельского поселения, выплачивается путем перечисления на лицевой счет получателя пенсии, открытый в кредит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ыплата пенсии за выслугу лет производится при условии представления лицом, выехавшим на постоянное место жительства за пределы Ольхово-Рогского сельского поселения, в декабре месяце каждого года справки с места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ая справка представляется в Администрацию Ольхово-Рогского  сельского поселения. При непоступлении справки в установленные сроки выплата государственной пенсии за выслугу лет приостанавливае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68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41:00Z</dcterms:created>
  <dc:creator>Данильченко Н.</dc:creator>
  <dc:description/>
  <dc:language>en-US</dc:language>
  <cp:lastModifiedBy>User</cp:lastModifiedBy>
  <cp:lastPrinted>2020-10-01T11:07:00Z</cp:lastPrinted>
  <dcterms:modified xsi:type="dcterms:W3CDTF">2020-10-01T07:41:00Z</dcterms:modified>
  <cp:revision>2</cp:revision>
  <dc:subject/>
  <dc:title>РОССИЙСКАЯ ФЕДЕРАЦИЯ</dc:title>
</cp:coreProperties>
</file>