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8.2020   № 103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развития Ольхово-Рогского сельского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поселения на 2021 год и на планов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Ольхово-Рогского сельского поселения от 05.06.2020 № 79" Об утверждении Порядка и сроков разработки проекта бюджета  Ольхово-Рогского сельского поселения на 2021 год и на плановый период 2022 и 2023 годов"</w:t>
      </w:r>
      <w:r>
        <w:rPr>
          <w:sz w:val="28"/>
          <w:szCs w:val="28"/>
        </w:rPr>
        <w:t xml:space="preserve">,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Posta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Ольхово-Рогского сельского поселения на 2021 год и на плановый период 2022 и 2023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Ольхово-Рогского сельского поселения на 2021 -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С.Н.Морозов</w:t>
      </w:r>
      <w:r>
        <w:rPr/>
        <w:t xml:space="preserve">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180"/>
        <w:jc w:val="right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8.2020 № 103 </w:t>
      </w:r>
    </w:p>
    <w:p>
      <w:pPr>
        <w:pStyle w:val="Normal"/>
        <w:tabs>
          <w:tab w:val="clear" w:pos="708"/>
          <w:tab w:val="left" w:pos="123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5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Ольхово-Рогского сельского поселения на 2021 год и на плановый период 2022 и 2023 годов</w:t>
      </w:r>
    </w:p>
    <w:p>
      <w:pPr>
        <w:pStyle w:val="Normal"/>
        <w:ind w:left="708" w:firstLine="708"/>
        <w:rPr/>
      </w:pPr>
      <w:r>
        <w:rPr/>
      </w:r>
    </w:p>
    <w:tbl>
      <w:tblPr>
        <w:tblW w:w="6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38"/>
        <w:gridCol w:w="1140"/>
        <w:gridCol w:w="1150"/>
        <w:gridCol w:w="1330"/>
        <w:gridCol w:w="1330"/>
        <w:gridCol w:w="1139"/>
        <w:gridCol w:w="1330"/>
        <w:gridCol w:w="1329"/>
        <w:gridCol w:w="1211"/>
        <w:gridCol w:w="1086"/>
        <w:gridCol w:w="613"/>
        <w:gridCol w:w="1412"/>
        <w:gridCol w:w="140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в % к 202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8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изводство сельскохозяйственной продукции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руза на зерно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лнечник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личие поголовья, в т.ч. ЛПХ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ро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вином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вцем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зом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нем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5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6</w:t>
            </w: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ур несуш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личество пред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х в сельском хозяйстве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ол-во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учре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ол-во 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.1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ол-во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2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2</w:t>
            </w: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57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57</w:t>
            </w: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почтовой свя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ЦС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Ольхово-Рогское сель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требительский рынок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 торг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 (во всех каналах реал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.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анятость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/>
            </w:pPr>
            <w:r>
              <w:rPr/>
              <w:t>Численность работников всего в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9" w:hanging="0"/>
              <w:jc w:val="center"/>
              <w:rPr>
                <w:highlight w:val="green"/>
              </w:rPr>
            </w:pPr>
            <w:r>
              <w:rPr/>
              <w:t xml:space="preserve">МБУ Миллеровского района «ЦСО граждан пожилого возраста и инвалидов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еровское СП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Ольхово-Рогское сель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4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/>
            </w:pPr>
            <w:r>
              <w:rPr/>
              <w:t>в т.ч 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7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9" w:hanging="0"/>
              <w:jc w:val="center"/>
              <w:rPr>
                <w:highlight w:val="green"/>
              </w:rPr>
            </w:pPr>
            <w:r>
              <w:rPr/>
              <w:t xml:space="preserve">МБУ Миллеровского района «ЦСО граждан пожилого возраста и инвалидов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2,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70" w:leader="none"/>
              </w:tabs>
              <w:jc w:val="center"/>
              <w:rPr/>
            </w:pPr>
            <w:r>
              <w:rPr/>
              <w:t>196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еровское СП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Ольхово-Рогское сель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9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5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1,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685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0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9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4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С.Н.Морозов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3:00Z</dcterms:created>
  <dc:creator>Zver</dc:creator>
  <dc:description/>
  <dc:language>en-US</dc:language>
  <cp:lastModifiedBy>User</cp:lastModifiedBy>
  <cp:lastPrinted>2020-08-11T12:10:00Z</cp:lastPrinted>
  <dcterms:modified xsi:type="dcterms:W3CDTF">2020-08-11T08:13:00Z</dcterms:modified>
  <cp:revision>2</cp:revision>
  <dc:subject/>
  <dc:title/>
</cp:coreProperties>
</file>