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.06.2018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 должностного лиц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о исполнение пункта 4 распоряжения Правительства Ростовской области от 05.06.2018 № 285 «О мерах по реализации постановления Правительства Российской Федерации от 05.03.2018 № 228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/>
        <w:t xml:space="preserve">1. Васильченко Веру Васильевну – главного специалиста Администрации Ольхово-Рогского сельского поселения назначить ответственным должностным лицом за представление в управление по противодействию коррупции при Губернаторе Ростовской области информации, предусмотренной пунктами 12 и 15 Положения о реестре лиц, уволенных в связи с утратой доверия, утвержденного постановлением Правительства Российской Федерации от 05.03.2018 №228, в отношении лиц, замещавших должности муниципальной службы в Администрации Ольхово-Рог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    А.В.Болд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С распоряжением ознакомлен(а): 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дата, подпис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</w:rPr>
        <w:t xml:space="preserve">Распоряжение вносит главный  специалист </w:t>
      </w:r>
    </w:p>
    <w:p>
      <w:pPr>
        <w:pStyle w:val="Normal"/>
        <w:rPr/>
      </w:pPr>
      <w:r>
        <w:rPr>
          <w:sz w:val="20"/>
        </w:rPr>
        <w:t>Администрации Ольхово-Рогского 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06-2018_Проект распоряжения полномоч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6:00Z</dcterms:created>
  <dc:creator>Глолубоглаз Е.В.</dc:creator>
  <dc:description/>
  <dc:language>en-US</dc:language>
  <cp:lastModifiedBy>User</cp:lastModifiedBy>
  <cp:lastPrinted>2018-06-13T09:54:00Z</cp:lastPrinted>
  <dcterms:modified xsi:type="dcterms:W3CDTF">2018-06-13T05:56:00Z</dcterms:modified>
  <cp:revision>2</cp:revision>
  <dc:subject/>
  <dc:title>Распоряжение от 30.09.2011 № 7</dc:title>
</cp:coreProperties>
</file>