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19 г.  № 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ключении в кадровый резерв для замещения должностей муниципальной службы по аппарату Администрации Ольхово-Рогс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На основании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товской области</w:t>
        <w:br/>
        <w:t>от 9 октября 2007 г. N 786-ЗС "О муниципальной службе в Ростовской области"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в соответствии с постановлением  Администрации Ольхово-Рог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.12.2016 № 60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«Об утверждении положения о кадровом резерве для замещения должностей муниципальной службы Администрации Ольхово-Рогского сельского посел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 Включить в кадровый резерв Администрации Ольхово-Рогского сельского поселения для замещения вакантных должностей муниципальной службы по аппарату Администрации Ольхово-Рогского сельского поселения следующих граждан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1. На должность главного специалиста  Администрации Ольхово-Рогского сельского поселения – Антюфееву Юлию Алексеевну, Гребенюк Александра Владимирович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2. На должность ведущего  специалиста сектора экономики и финансов Администрации Ольхово-Рогского сельского поселения – Лебедеву Ольгу Алексеевну, Стецко Карину Владими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3. На должность ведущего специалиста Администрации Ольхово-Рогского сельского поселения (ответственный за вопросы ЖКХ) – Пащенко Ольгу Александровну, Низкодубову Валентину Ивановн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4. На должность ведущего специалиста Администрации Ольхово-Рогского сельского поселения (ответственный за земельные и имущественные отношения) – Гребенюк Александра Владимировича, Низкодубову Валентину Иван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льхово-Рогского сельского поселения                                     А.В.Болдыр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9:00Z</dcterms:created>
  <dc:creator>User</dc:creator>
  <dc:description/>
  <dc:language>en-US</dc:language>
  <cp:lastModifiedBy>User</cp:lastModifiedBy>
  <cp:lastPrinted>2019-04-05T15:55:00Z</cp:lastPrinted>
  <dcterms:modified xsi:type="dcterms:W3CDTF">2019-04-05T11:59:00Z</dcterms:modified>
  <cp:revision>2</cp:revision>
  <dc:subject/>
  <dc:title/>
</cp:coreProperties>
</file>