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от 25.09.2018 № 125</w:t>
      </w:r>
    </w:p>
    <w:p>
      <w:pPr>
        <w:pStyle w:val="Normal"/>
        <w:jc w:val="both"/>
        <w:rPr/>
      </w:pPr>
      <w:r>
        <w:rPr>
          <w:sz w:val="28"/>
          <w:szCs w:val="28"/>
        </w:rPr>
        <w:t>«О принятии  Положения об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__________года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, 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5.09.2018 № 125 «О принятии Положения об Администрации Ольхово-Рог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пункт 17 пункта 4.1. раздела 4 изложить в следующей редакции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7) участвует в организации деятельности по накоплению ( в том числе раздельному накоплению) и транспортированию твердых бытовых коммунальных отходов;»;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подпункты 20-46 пункта 1 считать подпунктами 21-48 соответственно;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) пункт 1  дополнить подпунктом 20 следующего содержани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20) принимает в соответствии с гражданским законодательством Российской Федерации решения о сносе самовольной постройки, решение о сносе самовольной постройки или ее приведении в соответствие с установленными требованиями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настоящего решения возложить на главу Администрации Ольхово-Рогского сельского поселения Мороз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сельского поселения                                 Л.А.Богомаз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2020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-6"/>
      <w:kern w:val="2"/>
      <w:sz w:val="1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  <w:contextualSpacing w:val="false"/>
    </w:pPr>
    <w:rPr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">
    <w:name w:val="Продолжение списка 2"/>
    <w:basedOn w:val="Style16"/>
    <w:qFormat/>
    <w:pPr>
      <w:widowControl w:val="false"/>
      <w:spacing w:lineRule="auto" w:line="216" w:before="0" w:after="220"/>
      <w:ind w:left="1920" w:right="720" w:hanging="0"/>
      <w:contextualSpacing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3:00Z</dcterms:created>
  <dc:creator>User</dc:creator>
  <dc:description/>
  <dc:language>en-US</dc:language>
  <cp:lastModifiedBy>User</cp:lastModifiedBy>
  <cp:lastPrinted>2020-05-18T16:32:00Z</cp:lastPrinted>
  <dcterms:modified xsi:type="dcterms:W3CDTF">2020-05-18T12:33:00Z</dcterms:modified>
  <cp:revision>2</cp:revision>
  <dc:subject/>
  <dc:title/>
</cp:coreProperties>
</file>