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2"/>
        <w:spacing w:lineRule="auto" w:line="276"/>
        <w:jc w:val="center"/>
        <w:rPr/>
      </w:pP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26"/>
        </w:rPr>
      </w:pPr>
      <w:r>
        <w:rPr>
          <w:b/>
          <w:spacing w:val="38"/>
          <w:sz w:val="3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______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сроков составления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бюджета Ольхово-Рогского сельского поселения Миллеровского района на 2021 год 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в целях обеспечения составления проекта бюджета Ольхово-Рогского сельского поселения Миллеровского района на 2021 год и на плановый период 2022 и 2023 годов Администрация Ольхово-Рогского сельского поселения</w:t>
      </w:r>
      <w:r>
        <w:rPr>
          <w:b/>
          <w:spacing w:val="60"/>
          <w:sz w:val="28"/>
          <w:szCs w:val="28"/>
        </w:rPr>
        <w:t xml:space="preserve">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Ольхово-Рогского сельского поселения Миллеровского района на 2021 год и на плановый период 2022 и 2023 годов согласно прилож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2. Ответственным исполнителям по курируемым направлениям обеспечить выполнение мероприятий, предусмотренных приложением </w:t>
        <w:br/>
        <w:t xml:space="preserve">к настоящему постановлению. </w:t>
      </w:r>
    </w:p>
    <w:p>
      <w:pPr>
        <w:pStyle w:val="ConsPlusNormal"/>
        <w:spacing w:lineRule="auto" w:line="264"/>
        <w:ind w:firstLine="709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color w:val="000000"/>
          <w:szCs w:val="28"/>
        </w:rPr>
        <w:tab/>
        <w:t xml:space="preserve">                                     С.Н.Морозов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5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Администрации Ольхово-Рогского сельского поселения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Ольхово-Рогского сельского поселения от____</w:t>
      </w:r>
      <w:r>
        <w:rPr>
          <w:sz w:val="28"/>
        </w:rPr>
        <w:t>.2020 № __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 сроки составления проекта </w:t>
      </w:r>
      <w:r>
        <w:rPr>
          <w:sz w:val="28"/>
          <w:szCs w:val="28"/>
        </w:rPr>
        <w:t>бюджета Ольхово-Рогского сельского поселения Миллер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 2021 год и на плановый период 2022 и 2023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7"/>
        <w:gridCol w:w="6405"/>
        <w:gridCol w:w="2047"/>
        <w:gridCol w:w="531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7"/>
        <w:gridCol w:w="6405"/>
        <w:gridCol w:w="2047"/>
        <w:gridCol w:w="5315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 xml:space="preserve">сектор экономики и финансов Администрации Ольхово-Рогского сельского поселения прогноза поступлений налоговых и неналоговых доходов бюджета Ольхово-Рогского сельского поселения Миллеровского района по кодам классификации доходов бюджетов бюджетной системы Российской Федерации на 2021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3 го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6 июля 2020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ко Г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>сектор экономики и финансов Администрации Ольхово-Рогского сельского поселения экономических показателей, исходных данных и сведений, необходимых для составления проекта бюджета Ольхово-Рогского сельского поселения Миллеровского района на 2021 </w:t>
            </w: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2023 годы, в части налоговых и неналоговых доходов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6 июл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ConsPlusNormal"/>
              <w:rPr/>
            </w:pPr>
            <w:r>
              <w:rPr/>
              <w:t>Стецко Г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едставление в сектор экономики и финансов Администрации Ольхово-Рогского сельского поселения предложений для формирования предельных показателей расходов бюджета Ольхово-Рогского сельского поселения Миллеровского района на 2021 год и на плановый период 2022 и 2023 годов по формам, установленным постановлением Администрации Ольхово-Рогского сельского поселения о методике и порядке планирования бюджетных ассигнований бюджета Ольхово-Рогского сельского поселения Миллер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6 сентября 2020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распорядитель средств бюджета Ольхово-Рогского сельского поселения Миллеровского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 прогнозе социально-экономического развития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21-2023 годы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1 сентября 2020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Ольхово-Рогского сельского поселения Низкодубова В.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Ольхово-Рогского сельского поселения на 2021 год и на плановый период 2022 и 2023 годов, параметров бюджета Ольхово-Рогского сельского поселения Миллеровского района подготовленных на основ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позднее     15 ноября   2020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ко Г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</w:t>
            </w:r>
            <w:r>
              <w:rPr>
                <w:kern w:val="2"/>
                <w:sz w:val="28"/>
                <w:szCs w:val="28"/>
              </w:rPr>
              <w:t xml:space="preserve">Ольхово-Рогского сельского поселения Миллеровского района </w:t>
            </w:r>
            <w:r>
              <w:rPr>
                <w:sz w:val="28"/>
                <w:szCs w:val="28"/>
              </w:rPr>
              <w:t>предельных показателей расходов бюджета</w:t>
            </w:r>
            <w:r>
              <w:rPr>
                <w:kern w:val="2"/>
                <w:sz w:val="28"/>
                <w:szCs w:val="28"/>
              </w:rPr>
              <w:t xml:space="preserve"> Ольхово-Рогского сельского поселения Миллеровского района</w:t>
            </w:r>
            <w:r>
              <w:rPr>
                <w:sz w:val="28"/>
                <w:szCs w:val="28"/>
              </w:rPr>
              <w:t xml:space="preserve"> на 2021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22 и 2023 год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2 ноября 2020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ко Г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Ольхово-Рогского сельского поселения «О внесении изменений в решение Собрания депутатов Ольхово-Рогского сельского поселения «Об утверждении Порядка предоставления межбюджетных трансфертов из бюджета Ольхово-Рогского сельского поселения Миллеровского района» (при необходимост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до 25 декабря </w:t>
            </w:r>
            <w:r>
              <w:rPr>
                <w:kern w:val="2"/>
                <w:sz w:val="28"/>
                <w:szCs w:val="28"/>
              </w:rPr>
              <w:t>2020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ко Г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муниципальных программ Ольхово-Рогского сельского поселения, предлагаемых к реализации начиная с 2021 года, а также проектов изменений в ранее утвержденных муниципальных программах Ольхово-Рогского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позднее </w:t>
              <w:br/>
              <w:t>1 дека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Ольхово-Рогского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Ольхово-Рогского сельского поселения Миллеровского района на 2021 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</w:t>
              <w:br/>
              <w:t>2022 и 2023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Ольхово-Рогского сельского поселения о методике и порядке планирования бюджетных ассигнований бюджета Ольхово-Рогского сельского поселения Миллеровского рай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позднее </w:t>
              <w:br/>
              <w:t>5 но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бюджета Ольхово-Рогского сельского поселения Миллеровского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sz w:val="28"/>
                <w:szCs w:val="28"/>
              </w:rPr>
              <w:t xml:space="preserve">Администрации Ольхово-Рог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2021 год и плановый период 2022 и 2023 годов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</w:t>
              <w:br/>
              <w:t>1 но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ко Г.Н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едставление в Собрание депутатов Ольхово-Рогского сельского поселения следующих проектов решений Собрания депутатов Ольхово-Рогского сельского поселения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 Миллеровского района на 2021 год и на плановый период 2022 и 2023 год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Ольхово-Рогского сельского поселения на 2021 год и на плановый период 2022 и 2023 годов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20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20 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ащенко О.А.</w:t>
            </w:r>
          </w:p>
        </w:tc>
      </w:tr>
    </w:tbl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color w:val="000000"/>
          <w:szCs w:val="28"/>
        </w:rPr>
        <w:tab/>
        <w:t xml:space="preserve">                                                                         С.Н.Морозов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8:00Z</dcterms:created>
  <dc:creator>Экономист</dc:creator>
  <dc:description/>
  <dc:language>en-US</dc:language>
  <cp:lastModifiedBy>User</cp:lastModifiedBy>
  <cp:lastPrinted>2020-06-03T16:18:00Z</cp:lastPrinted>
  <dcterms:modified xsi:type="dcterms:W3CDTF">2020-06-03T12:18:00Z</dcterms:modified>
  <cp:revision>2</cp:revision>
  <dc:subject/>
  <dc:title/>
</cp:coreProperties>
</file>