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ЛЬХОВО-РОГСКОЕ 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ЬХОВО-РОГ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б организации 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го воинского учета граждан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Федеральными законами от 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и «Ольхово-Рогское сельское поселение»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рганизации и осуществлении первичного воинского учета граждан на территории Ольхово-Рогского сельского поселения в новой редакции.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должностную инструкцию инспектора Администрации Ольхово-Рогского сельского поселения (по первичному воинскому учету) в новой редакции.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7 № 159 «Об утверждении Положения об организации и осуществлении первичного воинского учета граждан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 сельского поселения                                       С.Н.Мороз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рганизация первичного воинского учета в Ольхово-Рогском сельском поселении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ставом муниципального образования «Ольхово-Рогское сельское поселение» и настоящи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при осуществлении первичного воинского уче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сновными задачами при осуществлении первичного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альное   оформление  сведений  воинского  учета  о  гражданах, состоящих на воинском учете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количественного состава и качественного  состояния 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рганизации и осуществления</w:t>
      </w:r>
    </w:p>
    <w:p>
      <w:pPr>
        <w:pStyle w:val="Normal"/>
        <w:spacing w:lineRule="auto" w:line="240" w:before="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в 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вичный воинский учет осуществляется Администрацией Ольхово-Рогского сельского поселения  по документам первичного воинского у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фицеров запаса – по карточкам первич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ейное поло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работы (учеб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годность к военной службе по состоянию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новные антропологические да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личие военно-учетных и гражданских специаль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за периоды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, пункт, часть, статья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пребывание в мобилизационном людском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целях организации и обеспечения сбора, хранения и обработки сведений, содержащихся в документах первичного воинского учета,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ряет не реже одного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вносит изменения в сведения, содержащиеся в документах первичного воинского учета, и в двух 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целях организации и обеспечения постановки граждан на воинский учет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ту жительства, отметок в паспортах граждан Российской Федерации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организации и обеспечения снятия граждан с воинского учета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и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Инспектор Администрации Ольхово-Рогского 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сходования средств на организацию и осуществление первичного воинского у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Ольхово-Рогского  сельского поселения, финансируется из субвенций, переданных из регионального фонда компенсаций, образованного в составе бюджет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а  труда  и   начисления  на   выплаты   по   оплате  труда  инсп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чие выплаты (расходы по оплате льготного проезда, оплата сут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андировках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 связи (местная, междугородняя, услуги почтовой связи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мунальные услуг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сходы  на  обеспечение  мебелью,  инвентарем, оргтехникой, средств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, расходными материалами, оплата проживания в командиров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 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Ольхово-Рогского сельского поселения далее по тексту- инсп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пектор непосредственно подчиняется главе Администрации Ольхово-Рогского  сельского поселения. Инспектор назначается и освобождается от должности в установленном действующим трудовым законодательством порядке распоряжением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ь инспектора относится к группе, не отнесенной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должность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Ольхово-Рогское сельское поселение»; постановлениями и распоряжениями Администрации Ольхово-Рогского сельского поселения; Правилами внутреннего трудового распорядка Администрации Ольхово-Рог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едет учет организаций, находящихся на их территории, и контролируют ведение в них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оводит сверку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1 раза в год документов первичного воинского учета с документами воинского учета  военного комиссариата и организаций, а также с карточками регистрации или домовыми книг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оводит разъяснительную работу  с должностными лицами организаций и гражданами их обязанности по воинскому учету, мобилизационной подготовке и мобилизаци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78405/entry/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Оповещает призывников о необходимости личной явки в военный комиссариат для постановки на воинский учет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Делает отметки о постановке граждан на воинский учет в карточках рег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Оповещает офицеров запаса и призывников о необходимости личной явки в военный комиссариат для снятия с воинского учета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оизводит в документах первичного воинского учета, а также в карточках регистрации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оставляет и представляет в военный комиссариат 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Осуществляет сохранность документов 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Составляет списки ветеранов Великой Отечественной войны, участников боевых действий и участников ликвидации последствий аварии на атом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от работников Администрации Ольхово-Рогского  сельского поселения, Собрания депутатов Ольхово-Рог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лять интересы Администрации Ольхово-Рог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ладывать главе Администрации Ольхово-Рог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Данильченко Н.</dc:creator>
  <dc:description/>
  <cp:keywords/>
  <dc:language>en-US</dc:language>
  <cp:lastModifiedBy>User</cp:lastModifiedBy>
  <cp:lastPrinted>2020-06-16T09:27:00Z</cp:lastPrinted>
  <dcterms:modified xsi:type="dcterms:W3CDTF">2020-06-16T05:27:00Z</dcterms:modified>
  <cp:revision>4</cp:revision>
  <dc:subject/>
  <dc:title/>
</cp:coreProperties>
</file>