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ОЛЬХОВО-РОГ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т 12.05.2015 г. № 53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Ольхово-Рогского  сельского поселения по профилактике коррупции, Администрация Ольхово-Рогского сельского поселения </w:t>
      </w:r>
      <w:r>
        <w:rPr>
          <w:b/>
          <w:bCs/>
        </w:rPr>
        <w:t>п о с т а н о в л я е т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</w:rPr>
        <w:t>2. Признать утратившим силу постановление Администрации Ольхово-Рогского сельского поселения от 20.09.2013 № 79 «</w:t>
      </w:r>
      <w:r>
        <w:rPr>
          <w:iCs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Ольхово-Рогского сельского поселения, и лицами, замещающими эти должности».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а Ольхово-Рог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В.А.Болдыре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Ольхово-Рогского 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12.05. 2015 года № 5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Ольхово-Рог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Ольхово-Ро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2:00Z</dcterms:created>
  <dc:creator>Даниленко М.В.</dc:creator>
  <dc:description/>
  <dc:language>en-US</dc:language>
  <cp:lastModifiedBy>User</cp:lastModifiedBy>
  <cp:lastPrinted>2015-05-19T16:47:00Z</cp:lastPrinted>
  <dcterms:modified xsi:type="dcterms:W3CDTF">2019-02-27T11:02:00Z</dcterms:modified>
  <cp:revision>2</cp:revision>
  <dc:subject/>
  <dc:title/>
</cp:coreProperties>
</file>