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____________ г. №___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федеральным и областным законодательством, руководствуясь Уставом муниципального образования "</w:t>
      </w:r>
      <w:r>
        <w:rPr/>
        <w:t xml:space="preserve"> Администрация Ольхово-Рог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остановления Администрации Ольхово-Рогского сельского поселения 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Ольхово-Рогского сельского поселения от 14.05.2014 № 83 «Об утверждении административного регламента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2. Постановление Администрации Ольхово-Рогского сельского поселения от 11.06.2015 № 65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3. Постановление Администрации Ольхово-Рогского сельского поселения от 11.06.2015 № 66 «Об утверждении Административного регламента по предоставлению муниципальной услуги «Предоставление земельных участков без торгов в случае комплексного освоения территории или развития застроенной территории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4.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5. Постановление Администрации Ольхово-Рогского сельского поселения от 20.04.2016  № 63 «О внесении изменений в постановление Администрации Ольхово-Рогского сельского поселения от 11.06.2015 № 67 «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Ольхово-Рогском сельском поселен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6. Постановление Администрации Ольхово-Рогского сельского поселения от 25.06.2015 № 71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7. Постановление Администрации Ольхово-Рогского сельского поселения от 25.06.2015 № 75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8. Постановление Администрации Ольхово-Рогского сельского поселения от 08.07.2015 № 84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 некоммерческим организациям для садоводства и огородничеств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9. Постановление Администрации Ольхово-Рогского сельского поселения от 08.07.2015 № 86 «Об утверждении Административного регламента по предоставлению муниципальной услуги «Предоставление арендатору в собственность земельных участков земель сельскохозяйственного назначения»;</w:t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>1.10. Постановление Администрации Ольхово-Рогского сельского поселения от 04.12.2015  № 142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1. Постановление Администрации Ольхово-Рогского сельского поселения от 24.03.2016  № 44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12. Постановление Администрации Ольхово-Рогского сельского поселения от 24.03.2016  № 45 «Об утверждении Административного регламента по предоставлению муниципальной услуги «Предоставления решения о согласовании архитектурно-градостроительного облика объект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13. Постановление Администрации Ольхово-Рогского сельского поселения от 24.03.2016 № 47 «Об утверждении Административного регламента по предоставлению муниципальной услуги «Уточнение площади и границ земельного участка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4. Постановление Администрации Ольхово-Рогского сельского поселения от 24.03.2016 № 48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льхово-Рогского  сельского поселения</w:t>
        <w:tab/>
        <w:tab/>
        <w:tab/>
        <w:tab/>
        <w:t xml:space="preserve">С.Н.Морозов                             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1:00Z</dcterms:created>
  <dc:creator>mashburo</dc:creator>
  <dc:description/>
  <dc:language>en-US</dc:language>
  <cp:lastModifiedBy>User</cp:lastModifiedBy>
  <cp:lastPrinted>2020-01-23T14:13:00Z</cp:lastPrinted>
  <dcterms:modified xsi:type="dcterms:W3CDTF">2020-01-24T08:41:00Z</dcterms:modified>
  <cp:revision>2</cp:revision>
  <dc:subject/>
  <dc:title/>
</cp:coreProperties>
</file>