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6.12.2019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2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порядка и профилактик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равонарушений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6.06.2019 № 3 «Об утверждении Порядка и сроков составления проекта бюджета Ольхово-Рогского сельского поселения Миллеровского района на 2020 год и на плановый период 2021 и 2022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Ольхово-Рогского сельского поселения от 30.10.2018 № 102 «Об утверждении муниципальной программы Ольхово-Рогского сельского поселения «Обеспечение общественного порядка и профилактика правонарушений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Indent"/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19  № 5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2 «Об утверждении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/>
        <w:t>»»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9"/>
        <w:gridCol w:w="6014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Ольхово-Рогского сельского поселения Миллеровского района – </w:t>
              <w:br/>
              <w:t>9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8 тыс. рублей, из них общий объем финансирования за счет безвозмездных поступлений в бюджет Ольхово-Рог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рофилактика экстремизма и терроризма </w:t>
      </w:r>
    </w:p>
    <w:p>
      <w:pPr>
        <w:pStyle w:val="Style20"/>
        <w:suppressAutoHyphens w:val="true"/>
        <w:autoSpaceDE w:val="false"/>
        <w:spacing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льхово-Рог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9"/>
        <w:gridCol w:w="6263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9,6 тыс. рублей – из средств бюджета Ольхово-Рог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8 тыс. рублей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льхово-Рогского  сельского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Ольхово-Рог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льхово-Рог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Ольхово-Рог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Ольхово-Рог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Ольхово-Рог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Ольхово-Рог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Ольхово-Рог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ind w:hanging="284"/>
        <w:rPr/>
      </w:pPr>
      <w:r>
        <w:rPr/>
        <w:t>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</w:t>
      </w: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Ольхово-Рог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Ольхово-Рог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9:00Z</dcterms:created>
  <dc:creator>к.304/518</dc:creator>
  <dc:description/>
  <cp:keywords/>
  <dc:language>en-US</dc:language>
  <cp:lastModifiedBy>User</cp:lastModifiedBy>
  <cp:lastPrinted>2019-12-06T15:55:00Z</cp:lastPrinted>
  <dcterms:modified xsi:type="dcterms:W3CDTF">2019-12-09T06:37:00Z</dcterms:modified>
  <cp:revision>3</cp:revision>
  <dc:subject/>
  <dc:title/>
</cp:coreProperties>
</file>