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от  20.10.2019 № 40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Ольховый Ро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от 01.09.2016 № 153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«Об утверждении Порядка организации работы по рассмотрению обращений граждан в Администрации Ольхово-Рог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20"/>
        <w:jc w:val="both"/>
        <w:rPr>
          <w:b/>
          <w:b/>
        </w:rPr>
      </w:pPr>
      <w:r>
        <w:rPr>
          <w:sz w:val="28"/>
          <w:szCs w:val="28"/>
        </w:rPr>
        <w:t xml:space="preserve">В целях совершенствования нормативных правовых актов администрации Ольхово-Рогского сельского поселения и реализации норм Федерального закона от 27 ноября 2017 г. № 355-ФЗ «О внесении изменений в Федеральный закон «О порядке рассмотрения обращений граждан Российской Федерации», </w:t>
      </w:r>
      <w:r>
        <w:rPr>
          <w:rStyle w:val="Style13"/>
        </w:rPr>
        <w:t xml:space="preserve">Администрация Ольхово-Рогского сельского поселения </w:t>
      </w:r>
      <w:r>
        <w:rPr>
          <w:rStyle w:val="Style13"/>
          <w:b/>
        </w:rPr>
        <w:t>п о с т а н о в л я е т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остановление Администрации Ольхово-Рогского сельского поселения от 01.09.2016  № 153 «Об утверждении Порядка организации работы по рассмотрению обращений граждан в Администрации Ольхово-Рогского сельского поселения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ах 2.7, 2.9, 2.15, 3.7, 3.13, 3.15, 3.21, 3.24, 3.28, 3.29, 3.36, 3.41, 3.44, 3.47, 4.1-4.5, 4.7, 4.8, 4.11, 4.12, 4.15, 5.2, 5.5., 8.1, 8.4 слова «Главой Ольхово-Рогского сельского поселения» заменить на слова «главой Администрации Ольхово-Рогского сельского поселения» в соответствующих падеж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3.40 раздела 3 изложить в следующей редакции:</w:t>
      </w:r>
    </w:p>
    <w:p>
      <w:pPr>
        <w:pStyle w:val="Normal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40. Ответ на обращение направляется в форме электронного документа по адресу электронной почты, указанному в обращении, поступившем в Администрацию Ольхово-Рогского сельского поселения в форме электронного документа, и в письменной форме по почтовому адресу, указанному в обращении, поступившем в Администрацию Ольхово-Рогского сельского поселения в письменной форме. Кроме того, на поступившее в Администрацию Ольхово-Рогского сельского поселени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 мая 2006 года № 59-ФЗ «О порядке рассмотрения обращений граждан Российской Федерации» на официальном сайте Администрации Ольхово-Рог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исьменного обращения, содержащего вопрос, ответ на который размещен в соответствии с частью 4 статьи 10 Федерального закона от 2 мая 2006 года № 59-ФЗ «О порядке рассмотрения обращений граждан Российской Федерации» на официальном сайте Администрации Ольхово-Рогского сельского посе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».</w:t>
      </w:r>
    </w:p>
    <w:p>
      <w:pPr>
        <w:pStyle w:val="Normal"/>
        <w:shd w:fill="FFFFFF" w:val="clear"/>
        <w:ind w:right="77" w:hanging="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104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                                           С.Н.Мороз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31:00Z</dcterms:created>
  <dc:creator>Bob</dc:creator>
  <dc:description/>
  <dc:language>en-US</dc:language>
  <cp:lastModifiedBy>User</cp:lastModifiedBy>
  <cp:lastPrinted>2019-10-21T10:31:00Z</cp:lastPrinted>
  <dcterms:modified xsi:type="dcterms:W3CDTF">2019-10-21T06:31:00Z</dcterms:modified>
  <cp:revision>2</cp:revision>
  <dc:subject/>
  <dc:title/>
</cp:coreProperties>
</file>