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г.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26 марта 2019 № 39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8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17.09.2013 № 47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14.10.2013 № 84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Ольхово-Рогского сельского поселения от 29.12.2017 № 150 утвержден план реализации муниципальной программы на 2018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18 году, составил 1240,2 тыс. рублей. Фактическое освоение средств муниципальной программы по итогам 2018 года составило 699,5 тыс. рублей, или 56,4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403,5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264,8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138,7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18 года), в котором приняли участие 29 человек и 3 единицы техники. Было высажено 50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4,8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28,5 тыс. рублей. На данные средства была произведена уборка кладбищ и обработка кладбищ от клещей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262,7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ликвидацию несанкционированных свалок- 62,7 тыс.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обретение детских площадок -20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на территории Ольхово-Рогского сельского поселения межевание земельных участков не проводило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18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17     № 90 «О бюджет Ольхово-Рог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42,1 тыс. рублей, освоено 403,5 тыс. рублей или 91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30,0 тыс. рублей, освоено 28,5 тыс. рублей или 95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Озеленение» предусмотрены бюджетные ассигнования в сумме 6,2 тыс. рублей, освоено 4,8 тыс. рублей или 79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761,9 тыс. рублей, освоено 262,7 тыс. рублей или 34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Ольхово-Рогского сельского поселения от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07.02.2018 № 15 «</w:t>
      </w: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4.10.2013 № 8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21.11.2018 № 127 «</w:t>
      </w: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4.10.2013 № 8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29.12.2018 № 145 «</w:t>
      </w: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4.10.2013 № 8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 за 2018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 проводилис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632,0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593,1 тыс. рублей;</w:t>
            </w:r>
          </w:p>
          <w:p>
            <w:pPr>
              <w:pStyle w:val="Normal"/>
              <w:rPr/>
            </w:pPr>
            <w:r>
              <w:rPr/>
              <w:t>- на приобретение ламп для светильников – 38,9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18 был проведен день древонасаждений, в котором приняли участие 29 человек и 3 единицы техники. Было высажено 50 деревьев (дуб, клен, акация) и 10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40,5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ло принято постановление Администрации Ольхово-Рогского сельского поселения от 11.04.2018 № 37 «Об утверждении плана мероприятий по благоустройству территории Ольхово-Рогского сельского поселения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у на территории Ольхово-Рогского сельского поселения межевание земельных участков не проводи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Мероприятия не проводились.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03,5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264,8 тыс. рублей;</w:t>
            </w:r>
          </w:p>
          <w:p>
            <w:pPr>
              <w:pStyle w:val="Normal"/>
              <w:rPr/>
            </w:pPr>
            <w:r>
              <w:rPr/>
              <w:t>- на приобретение ламп для светильников – 138,7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18 был проведен день древонасаждений, в котором приняли участие 29 человек и 3 единицы техники. Было высажено 50 деревьев (дуб, клен, акация) и 10 кустарников, израсходовано 4,8 тыс.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28,5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262,7 тыс. рубле, в т.ч. ликвидация несанкционированных свалок -62,7 тыс.рублей; приобретение игровых площадок -200,0 тыс.руб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18 году на территории Ольхово-Рогского сельского поселения межевание земельных участков не провод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18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9:00Z</dcterms:created>
  <dc:creator>Данильченко Н.</dc:creator>
  <dc:description/>
  <dc:language>en-US</dc:language>
  <cp:lastModifiedBy>User</cp:lastModifiedBy>
  <cp:lastPrinted>2019-02-22T10:29:00Z</cp:lastPrinted>
  <dcterms:modified xsi:type="dcterms:W3CDTF">2019-03-26T11:59:00Z</dcterms:modified>
  <cp:revision>2</cp:revision>
  <dc:subject/>
  <dc:title/>
</cp:coreProperties>
</file>