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марта 2019 № 38</w:t>
      </w:r>
      <w:r>
        <w:rPr>
          <w:b/>
          <w:sz w:val="28"/>
          <w:szCs w:val="28"/>
        </w:rPr>
        <w:t xml:space="preserve"> 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18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18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А.В. 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19 № 38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18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18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17.09.2013 № 47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14.10.2013 № 88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Распоряжением Администрации Ольхово-Рогского сельского поселения от 29.12.2017 № 155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8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18 году, составил 30,0 тыс. рублей. Фактическое освоение средств муниципальной программы по итогам 2018 года составило 19,2 тыс. рублей, или 64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редоставление государственной и муниципальной поддержки в решении жилищной проблемы молодых семей, признанными в установленном порядке, нуждающимися в улучшении жилищных условий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kern w:val="2"/>
          <w:sz w:val="28"/>
          <w:szCs w:val="28"/>
        </w:rPr>
        <w:t>обеспечение улучшения жилищных условий граждан, проживающих в сельской местности, в том числе молодых семей и молодых специалистов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kern w:val="2"/>
          <w:sz w:val="28"/>
          <w:szCs w:val="28"/>
        </w:rPr>
        <w:t>оказание мер муниципальной поддержки в улучшении жилищных условий отдельным категориям граждан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сельской местност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1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ются 3 семей. В 2018 году одной семье был выдан сертификат на улучшение жилищных условий при оказании содействия за счет средств областн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ереселение граждан из многоквартирного жилищного фонда, признанного непригодным для проживания, аварийным, подлежащим сносу или реконструкции».</w:t>
      </w:r>
    </w:p>
    <w:p>
      <w:pPr>
        <w:pStyle w:val="ConsPlusCell"/>
        <w:ind w:firstLine="709"/>
        <w:jc w:val="both"/>
        <w:rPr>
          <w:bCs/>
          <w:kern w:val="2"/>
        </w:rPr>
      </w:pPr>
      <w:r>
        <w:rPr>
          <w:bCs/>
          <w:kern w:val="2"/>
        </w:rPr>
        <w:t>Срок реализации указанного мероприятия завершен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18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9.12.2017 № 86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ы бюджетные ассигнования в сумме 30,0 тыс. рублей, освоено 19,2 тыс. рублей или 64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8 года заключено 1 соглашение на сумму 19,2 тыс. рублей, фактическое освоение средств составило 19,2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8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18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18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2 равна 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25, 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5, что характеризует низ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4. Таким образом, можно сделать вывод о низ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</w:t>
        <w:tab/>
        <w:t xml:space="preserve">                       А.В. Болдыре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10 семей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ются 8 семей. В 2018 году одной семье был выдан сертификат на улучшение жилищных условий при оказании содействия за счет средств областного и местного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В 2018 году жилье приобрела одна сем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3 семей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18 году одна семья улучшила жилищные усл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ются 2 семей. В 2018 году одной семье был выдан сертификат на улучшение жилищных условий при оказании содействия за счет средств областного и местного бюдж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выполнено.</w:t>
            </w:r>
            <w:r>
              <w:rPr>
                <w:sz w:val="24"/>
                <w:szCs w:val="24"/>
              </w:rPr>
              <w:t xml:space="preserve"> В 2018 году жилье приобрела одна сем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18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 категориям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4:00Z</dcterms:created>
  <dc:creator>Rk-2</dc:creator>
  <dc:description/>
  <dc:language>en-US</dc:language>
  <cp:lastModifiedBy>User</cp:lastModifiedBy>
  <cp:lastPrinted>2018-02-02T09:46:00Z</cp:lastPrinted>
  <dcterms:modified xsi:type="dcterms:W3CDTF">2019-03-26T11:54:00Z</dcterms:modified>
  <cp:revision>2</cp:revision>
  <dc:subject/>
  <dc:title/>
</cp:coreProperties>
</file>