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pacing w:val="3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 марта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 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 муниципальной программы Ольхово-Рогского сельского поселения  «Обеспечение общественного порядка и противодействие преступности» за 2018 год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true"/>
        <w:autoSpaceDE w:val="true"/>
        <w:ind w:firstLine="708"/>
        <w:jc w:val="both"/>
        <w:rPr/>
      </w:pPr>
      <w:r>
        <w:rPr>
          <w:szCs w:val="28"/>
        </w:rPr>
        <w:t>1. Утвердить отчет о реализации муниципальной программы Ольхово-Рог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»  за 2018 год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А.В. Болды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19  № 37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беспечение общественного порядка и противодействие преступности»  за 2018 год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1. Результаты реализации муниципальной программы,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е за  2018 год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</w:rPr>
        <w:t>17.09.2013 № 47</w:t>
      </w:r>
      <w:r>
        <w:rPr>
          <w:rFonts w:cs="Times New Roman" w:ascii="Times New Roman" w:hAnsi="Times New Roman"/>
          <w:sz w:val="28"/>
          <w:szCs w:val="28"/>
        </w:rPr>
        <w:t>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общественного порядка и противодействие преступности»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льхово-Рогского сельского поселения от 14.10.2013 № 86.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 в 2018 году бюджетные ассигнования не были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Совершенствование пра</w:t>
        <w:softHyphen/>
        <w:t>вового регулирования в сфере противодействия коррупции</w:t>
      </w:r>
      <w:r>
        <w:rPr>
          <w:kern w:val="2"/>
          <w:sz w:val="28"/>
          <w:szCs w:val="28"/>
        </w:rPr>
        <w:t>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</w:t>
      </w:r>
      <w:r>
        <w:rPr>
          <w:rFonts w:cs="Times New Roman" w:ascii="Times New Roman" w:hAnsi="Times New Roman"/>
          <w:bCs/>
          <w:sz w:val="28"/>
          <w:szCs w:val="28"/>
        </w:rPr>
        <w:t>пра</w:t>
        <w:softHyphen/>
        <w:t>вового регулирования в сфере противодействия корруп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изданы постановления Администрации Ольхово-Рогского сельского поселения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от 25.10.2018 № 99 «О внесении изменений в постановление от 20.01.2017 № 6 «О комиссии по соблюдению требований к служебному поведению муниципальных служащих, проходящих в Администрации Ольхово-Рогского сельского поселения, и урегулированию конфликта интересов»;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2.2018 «Об утверждении Плана мероприятий по противодействию коррупции в Ольхово-Рогском сельском поселении на 2018-2020 годы»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птимизация функционирования системы противодействия коррупции»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Вопросы кадровой политики»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8 года проводилась </w:t>
      </w:r>
      <w:r>
        <w:rPr>
          <w:kern w:val="2"/>
          <w:sz w:val="28"/>
          <w:szCs w:val="28"/>
        </w:rPr>
        <w:t>кадровая политика в</w:t>
      </w:r>
      <w:r>
        <w:rPr>
          <w:sz w:val="28"/>
          <w:szCs w:val="28"/>
        </w:rPr>
        <w:t xml:space="preserve"> Администрации Ольхово-Рогского сельского поселения.</w:t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>Основное мероприятие «Антикоррупционная экспертиза нормативных правовых актов</w:t>
      </w:r>
      <w:r>
        <w:rPr>
          <w:sz w:val="28"/>
          <w:szCs w:val="28"/>
        </w:rPr>
        <w:t xml:space="preserve"> Ольхово-Рогского</w:t>
      </w:r>
      <w:r>
        <w:rPr>
          <w:kern w:val="2"/>
          <w:sz w:val="28"/>
          <w:szCs w:val="28"/>
        </w:rPr>
        <w:t xml:space="preserve"> сельского поселения и их проектов»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оведения антикоррупционной экспертизы </w:t>
      </w:r>
      <w:r>
        <w:rPr>
          <w:kern w:val="2"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в 2018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</w:r>
    </w:p>
    <w:p>
      <w:pPr>
        <w:pStyle w:val="Style19"/>
        <w:ind w:left="0" w:hanging="0"/>
        <w:jc w:val="both"/>
        <w:rPr/>
      </w:pPr>
      <w:r>
        <w:rPr>
          <w:kern w:val="2"/>
          <w:sz w:val="28"/>
          <w:szCs w:val="28"/>
        </w:rPr>
        <w:t xml:space="preserve">Основное мероприятие «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льхово-Рогском</w:t>
      </w:r>
      <w:r>
        <w:rPr>
          <w:kern w:val="2"/>
          <w:sz w:val="28"/>
          <w:szCs w:val="28"/>
        </w:rPr>
        <w:t xml:space="preserve"> сельском поселении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2018 года проводился мониторинг в соответствии с решением Собрания депутатов Ольхово-Рогского сельского поселения от 20.12.2016 № 34  «Об утверждении Порядка разработки и утверждения Плана противодействия коррупции в Ольхово-Рогском сельском поселении и  осуществления антикоррупционного мониторинга».</w:t>
      </w:r>
      <w:r>
        <w:rPr>
          <w:b/>
          <w:bCs/>
        </w:rPr>
        <w:t xml:space="preserve"> 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Основное мероприятие «</w:t>
      </w:r>
      <w:r>
        <w:rPr>
          <w:kern w:val="2"/>
        </w:rPr>
        <w:t>Меры противодействия коррупции в сфере предпринимательства»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Формирование эффективных условий по минимизации кор</w:t>
        <w:softHyphen/>
        <w:t>рупционных проявлений на территории Ольхово-Рогского сельского поселения. В Администрации Ольхово-Рогского сельского поселения ведется похозяйственный учет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>Основное мероприятие «Обеспечение прозрачности деятельности органов местного самоуправления Ольхово-Рогского сельского поселения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 доступ граждан, общественных объединений к информации о деятельности органов местного самоуправления Ольхово-Рогского сельского поселения путем опубликования материалов на официальном сайте в информационно-телекоммуникационной сети «Интернет» и в  официальном выпуске органов местного самоуправления Ольхово-Рогского сельского поселения «Вести власти» о деятельности органа местного самоуправления Ольхово-Рогского сельского поселения.</w:t>
      </w:r>
    </w:p>
    <w:p>
      <w:pPr>
        <w:pStyle w:val="Style19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одился отчет главы Администрации  Ольхово-Рогского сельского поселения  о результатах работы Администрации Ольхово-Рогского сельского поселения за 1 полугодие 2018 года и за 2018 год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 xml:space="preserve">Профилактика экстремизма и терроризма в </w:t>
      </w:r>
      <w:r>
        <w:rPr>
          <w:sz w:val="28"/>
          <w:szCs w:val="28"/>
        </w:rPr>
        <w:t>Ольхово-Рогском</w:t>
      </w:r>
      <w:r>
        <w:rPr>
          <w:kern w:val="2"/>
          <w:sz w:val="28"/>
          <w:szCs w:val="28"/>
        </w:rPr>
        <w:t xml:space="preserve"> сельском поселении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</w:t>
        <w:softHyphen/>
        <w:t>дистское противодействие экстремизму и терроризму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змещена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Организационно-технические мероприятия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сновное мероприятие «Усиление антитеррори</w:t>
        <w:softHyphen/>
        <w:t>стической защищённости объектов социальной сферы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за 2018 год представлены в приложении №1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б использовании средств бюджета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областного бюджета, бюджета Миллеровского района, на реализацию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за 2018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8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А.В. Болды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78"/>
        <w:gridCol w:w="1806"/>
        <w:gridCol w:w="2669"/>
        <w:gridCol w:w="1257"/>
        <w:gridCol w:w="1395"/>
        <w:gridCol w:w="975"/>
        <w:gridCol w:w="1256"/>
        <w:gridCol w:w="977"/>
        <w:gridCol w:w="1110"/>
      </w:tblGrid>
      <w:tr>
        <w:trPr>
          <w:tblHeader w:val="true"/>
          <w:trHeight w:val="9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8"/>
        <w:gridCol w:w="2787"/>
        <w:gridCol w:w="1813"/>
        <w:gridCol w:w="2649"/>
        <w:gridCol w:w="1253"/>
        <w:gridCol w:w="1395"/>
        <w:gridCol w:w="974"/>
        <w:gridCol w:w="1256"/>
        <w:gridCol w:w="974"/>
        <w:gridCol w:w="112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ротиводействие коррупции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совершенствования </w:t>
            </w:r>
            <w:r>
              <w:rPr>
                <w:rFonts w:cs="Times New Roman" w:ascii="Times New Roman" w:hAnsi="Times New Roman"/>
                <w:bCs/>
              </w:rPr>
              <w:t>пра</w:t>
              <w:softHyphen/>
              <w:t>вового регулирования в сфере противодействия корруп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5.10.2018 № 99 «О внесении изменений в постановление от 20.01.2017 № 6 «О комиссии по соблюдению требований к служебному поведению муниципальных служащих, проходящих в Администрации Ольхово-Рогского сельского поселения, и урегулированию конфликта интересов»; 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12.2018 «Об утверждении Плана мероприятий по противодействию коррупции в Ольхово-Рогском сельском поселении на 2018-2020 годы»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я корруп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</w:t>
              <w:softHyphen/>
              <w:t>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 проводилась кадровая политика в Администрации Ольхово-Рог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bCs/>
                <w:sz w:val="22"/>
                <w:szCs w:val="22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Ольхово-Рогского</w:t>
            </w:r>
            <w:r>
              <w:rPr>
                <w:bCs/>
                <w:sz w:val="22"/>
                <w:szCs w:val="22"/>
              </w:rPr>
              <w:t xml:space="preserve"> сельского поселения и их проек</w:t>
              <w:softHyphen/>
              <w:t>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В течение 2018 года проводилась антикоррупционная экспертиза проектов нормативно-правовых актов Ольхово-Рог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 xml:space="preserve">рупции, коррупциогенно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Ольхово-Рогском сельском посел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 проводился мониторинг в соответствии с решением Собрания депутатов Ольхово-Рогского сельского поселения от 20.12.2016 № 34 «Об утверждении Порядка разработки и утверждения Плана противодействия коррупции в Ольхово-Рогском сельском поселении и осуществлении антикоррупционного мониторинг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нимизации кор</w:t>
              <w:softHyphen/>
              <w:t>рупционных проявлений на территории Ольхово-Рогского сельского поселения. В Администрации Ольхово-Рогского сельского поселения ведется похозяйственный уч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прозрачности деятельности органов  местного само</w:t>
              <w:softHyphen/>
              <w:t xml:space="preserve">управления </w:t>
            </w:r>
            <w:r>
              <w:rPr>
                <w:sz w:val="22"/>
                <w:szCs w:val="22"/>
              </w:rPr>
              <w:t>Ольхово-Рог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беспечен доступ граждан, общественных объединений к информации о деятельности органов местного самоуправления Ольхово-Рогского сельского поселения путем опубликования материалов на официальном сайте в информационно-телекоммуникационной сети «Интернет» и в  официальном выпуске газеты «Вести Власти» о деятельности органа местного самоуправления Ольхово-Рогского сельского посе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лся отчет главы Администрации  Ольхово-Рогского сельского поселения  о результатах работы Администрации Ольхово-Рогского сельского поселения за 1 полугодие 2018 года и за 2018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kern w:val="2"/>
                <w:sz w:val="22"/>
                <w:szCs w:val="22"/>
              </w:rPr>
              <w:t xml:space="preserve">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тепени выполнения основных мероприятий подпрограмм 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417"/>
        <w:gridCol w:w="1134"/>
        <w:gridCol w:w="1276"/>
        <w:gridCol w:w="2551"/>
        <w:gridCol w:w="340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9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ритории Ольхово-Рогского сельского поселения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совершенствования </w:t>
            </w:r>
            <w:r>
              <w:rPr>
                <w:rFonts w:cs="Times New Roman" w:ascii="Times New Roman" w:hAnsi="Times New Roman"/>
                <w:bCs/>
              </w:rPr>
              <w:t>пра</w:t>
              <w:softHyphen/>
              <w:t>вового регулирования в сфере противодействия коррупци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от 25.10.2018 № 99 «О внесении изменений в постановление от 20.01.2017 № 6 «О комиссии по соблюдению требований к служебному поведению муниципальных служащих, проходящих в Администрации Ольхово-Рогского сельского поселения, и урегулированию конфликта интересов»;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 26.12.2018 «Об утверждении Плана мероприятий по противодействию коррупции в Ольхово-Рогском сельском поселении на 2018-2020 годы».</w:t>
            </w:r>
          </w:p>
          <w:p>
            <w:pPr>
              <w:pStyle w:val="Style19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птимизация функциони</w:t>
              <w:softHyphen/>
              <w:t xml:space="preserve">рования систе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противодействия корруп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ормирование эффективной муниципальной политики на тер</w:t>
              <w:softHyphen/>
              <w:t>ритории Ольхово-Рогского сельского поселения в сфере противодействия коррупции на основе периодического уточне</w:t>
              <w:softHyphen/>
              <w:t>ния реально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  <w:softHyphen/>
              <w:t>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;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просы кадро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</w:t>
              <w:softHyphen/>
              <w:t>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кадровой политики на террито</w:t>
              <w:softHyphen/>
              <w:t>рии Ольхово-Рогского сельского поселения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 проводилась кадровая политика в Администрации Ольхово-Рог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bCs/>
                <w:sz w:val="22"/>
                <w:szCs w:val="22"/>
              </w:rPr>
              <w:t xml:space="preserve">антикоррупционная 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Ольхово-Рогского</w:t>
            </w:r>
            <w:r>
              <w:rPr>
                <w:bCs/>
                <w:sz w:val="22"/>
                <w:szCs w:val="22"/>
              </w:rPr>
              <w:t xml:space="preserve"> сельского поселения и их проек</w:t>
              <w:softHyphen/>
              <w:t>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Ольхово-Рог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В течение 2018 года проводилась антикоррупционная экспертиза проектов нормативно-правовых актов Ольхово-Рог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просам проявления кор</w:t>
              <w:softHyphen/>
              <w:t xml:space="preserve">рупции, коррупциогенно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Ольхово-Рог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</w:t>
              <w:softHyphen/>
              <w:t>зателей проявле</w:t>
              <w:softHyphen/>
              <w:t>ния коррупции в Ольхово-Рогском сельском поселении и увеличение показателей ин</w:t>
              <w:softHyphen/>
              <w:t>формационной открытости дея</w:t>
              <w:softHyphen/>
              <w:t>тельности  ор</w:t>
              <w:softHyphen/>
              <w:t>ганов  местного са</w:t>
              <w:softHyphen/>
              <w:t>моуправления Ольхово-Рог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В течение 2018 года проводился мониторинг в соответствии с решением Собрания депутатов Ольхово-Рогского сельского поселения от 26.09.2011 №129 «Об утверждении Порядка осуществления антикоррупционного мониторинга на территории муниципального образования «Ольхово-Рогского сельское посе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ы противодействия коррупции в сфере пред</w:t>
              <w:softHyphen/>
              <w:t>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льхово-Рог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Формирование эффективных условий по минимизации коррупционных проявлений на территории Ольхово-Рогского сельского поселения. В Администрации  Ольхово-Рогского сельского поселения ведется похозяйственный у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прозрачности деятельности органов  местного само</w:t>
              <w:softHyphen/>
              <w:t xml:space="preserve">управления </w:t>
            </w:r>
            <w:r>
              <w:rPr>
                <w:sz w:val="22"/>
                <w:szCs w:val="22"/>
              </w:rPr>
              <w:t>Ольхово-Рог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Администрации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оступа граждан к информации о деятельности </w:t>
            </w:r>
            <w:r>
              <w:rPr>
                <w:bCs/>
                <w:sz w:val="22"/>
                <w:szCs w:val="22"/>
              </w:rPr>
              <w:t>органов  местного само</w:t>
              <w:softHyphen/>
              <w:t xml:space="preserve">управления </w:t>
            </w:r>
            <w:r>
              <w:rPr>
                <w:sz w:val="22"/>
                <w:szCs w:val="22"/>
              </w:rPr>
              <w:t>Ольхово-Рог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  <w:r>
              <w:rPr>
                <w:sz w:val="22"/>
                <w:szCs w:val="22"/>
              </w:rPr>
              <w:t xml:space="preserve"> путем опубликования материалов на сайте Администрации Ольхово-Рогского сельского поселения в информационно-телекоммуника-ционной сети «Интернет» и в СМИ о деятельности органов</w:t>
            </w:r>
            <w:r>
              <w:rPr>
                <w:bCs/>
                <w:sz w:val="22"/>
                <w:szCs w:val="22"/>
              </w:rPr>
              <w:t xml:space="preserve">  местного само</w:t>
              <w:softHyphen/>
              <w:t xml:space="preserve">управления </w:t>
            </w:r>
            <w:r>
              <w:rPr>
                <w:sz w:val="22"/>
                <w:szCs w:val="22"/>
              </w:rPr>
              <w:t>Ольхово-Рог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беспечен доступ граждан, общественных объединений к информации о деятельности органов местного самоуправления Ольхово-Рогского сельского поселения путем опубликования материалов на официальном сайте в информационно-телекоммуникационной сети «Интернет» и в  официальном выпуске газеты «Вести Власти» о деятельности органа местного самоуправления Ольхово-Рогского сельского поселения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гармонизация межэтнических и межкультурных отношений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ские мероприят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органов местного самоуправления, сил и средств по за</w:t>
              <w:softHyphen/>
              <w:t>щите населения от действий тер</w:t>
              <w:softHyphen/>
              <w:t>рористичес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ы места парковки автотранспорта на достаточном удалении от места проведения массов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 использовании средств бюджета</w:t>
      </w:r>
      <w:r>
        <w:rPr>
          <w:kern w:val="2"/>
          <w:sz w:val="24"/>
          <w:szCs w:val="24"/>
        </w:rPr>
        <w:t xml:space="preserve"> Ольхово-Рогского сельского поселения</w:t>
      </w:r>
      <w:r>
        <w:rPr>
          <w:sz w:val="24"/>
          <w:szCs w:val="24"/>
        </w:rPr>
        <w:t xml:space="preserve"> Миллеровского района, областного бюджета, на реализацию муниципальной программы</w:t>
      </w:r>
      <w:r>
        <w:rPr>
          <w:kern w:val="2"/>
          <w:sz w:val="24"/>
          <w:szCs w:val="24"/>
        </w:rPr>
        <w:t xml:space="preserve"> Ольхово-Рог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4"/>
        </w:rPr>
        <w:t>за 2018 год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равового регулирования в сфере коррупц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тикоррупционная экспертиза нормативных правовых актов </w:t>
            </w:r>
            <w:r>
              <w:rPr>
                <w:kern w:val="2"/>
                <w:sz w:val="24"/>
                <w:szCs w:val="24"/>
              </w:rPr>
              <w:t>Ольхово-Рогского</w:t>
            </w:r>
            <w:r>
              <w:rPr>
                <w:sz w:val="24"/>
                <w:szCs w:val="24"/>
              </w:rPr>
              <w:t xml:space="preserve"> сельского поселения и их про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kern w:val="2"/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мнения и нетерпимости к коррупционному повед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зрачности деятельности органов местного самоуправления Ольхово-Рог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 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spacing w:val="-6"/>
                <w:sz w:val="24"/>
                <w:szCs w:val="24"/>
              </w:rPr>
              <w:t>Ольхово-Рогского</w:t>
            </w:r>
            <w:r>
              <w:rPr>
                <w:sz w:val="24"/>
                <w:szCs w:val="24"/>
              </w:rPr>
              <w:t xml:space="preserve"> сельского поселения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органов мест</w:t>
              <w:softHyphen/>
              <w:t>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, в том числе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чреждения  культуры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787C9C682920FDFD4C9C366BADB121CF1F77E88355F878BFC749580AF20589517F89CBBABEABA364F3D0ABB769H" TargetMode="External"/><Relationship Id="rId5" Type="http://schemas.openxmlformats.org/officeDocument/2006/relationships/hyperlink" Target="consultantplus://offline/ref=787C9C682920FDFD4C9C366BADB121CF1F77E88355F878BFC749580AF20589517F89CBBABEABA365F1D0AAB76EH" TargetMode="External"/><Relationship Id="rId6" Type="http://schemas.openxmlformats.org/officeDocument/2006/relationships/hyperlink" Target="consultantplus://offline/ref=787C9C682920FDFD4C9C366BADB121CF1F77E88355F878BFC749580AF20589517F89CBBABEABA365F1D0AAB76EH" TargetMode="External"/><Relationship Id="rId7" Type="http://schemas.openxmlformats.org/officeDocument/2006/relationships/hyperlink" Target="consultantplus://offline/ref=787C9C682920FDFD4C9C366BADB121CF1F77E88355F878BFC749580AF20589517F89CBBABEABA365FBD5AFB768H" TargetMode="External"/><Relationship Id="rId8" Type="http://schemas.openxmlformats.org/officeDocument/2006/relationships/hyperlink" Target="consultantplus://offline/ref=787C9C682920FDFD4C9C366BADB121CF1F77E88355F878BFC749580AF20589517F89CBBABEABA365FBD5ACB76A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4F3D0ABB769H" TargetMode="External"/><Relationship Id="rId11" Type="http://schemas.openxmlformats.org/officeDocument/2006/relationships/hyperlink" Target="consultantplus://offline/ref=787C9C682920FDFD4C9C366BADB121CF1F77E88355F878BFC749580AF20589517F89CBBABEABA364F3D0ABB769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0:00Z</dcterms:created>
  <dc:creator>Rk-2</dc:creator>
  <dc:description/>
  <dc:language>en-US</dc:language>
  <cp:lastModifiedBy>User</cp:lastModifiedBy>
  <cp:lastPrinted>2015-02-17T09:08:00Z</cp:lastPrinted>
  <dcterms:modified xsi:type="dcterms:W3CDTF">2019-03-26T11:40:00Z</dcterms:modified>
  <cp:revision>2</cp:revision>
  <dc:subject/>
  <dc:title/>
</cp:coreProperties>
</file>