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9 № 34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b/>
          <w:kern w:val="2"/>
          <w:szCs w:val="28"/>
        </w:rPr>
        <w:t>Развитие культуры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за 2018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>Развитие культуры</w:t>
      </w:r>
      <w:r>
        <w:rPr>
          <w:szCs w:val="28"/>
        </w:rPr>
        <w:t>» за 2018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</w:t>
        <w:tab/>
        <w:tab/>
        <w:t xml:space="preserve">       А.В. Болды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19 № 34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за 2018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18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Развитие культуры</w:t>
      </w:r>
      <w:r>
        <w:rPr>
          <w:b w:val="false"/>
          <w:sz w:val="28"/>
          <w:szCs w:val="28"/>
        </w:rPr>
        <w:t>» (далее – муниципальная программа), утвержденной постановлением Администрации Ольхово-Рогского сельского поселения от 14.10.2013 № 89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18 год распоряжением Администрации Ольхово-Рогского сельского поселения от 29.12.2017 № 151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18 года составило 4197,1 тыс. рублей, или 100,0 процентов от планового показ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ложительных результатов в 2018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bCs/>
          <w:sz w:val="28"/>
          <w:szCs w:val="28"/>
        </w:rPr>
        <w:t>» предусмотрена реализация 2 основных мероприятий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>» выполнено.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18 году осуществлено финансовое обеспечение выполнения муниципального задания </w:t>
      </w:r>
      <w:r>
        <w:rPr>
          <w:kern w:val="2"/>
        </w:rPr>
        <w:t>муниципальным учреждением культуры Ольхово-Рогского сельского поселения «Ольхово-Рогский ИКЦ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18 году проведено 514 мероприятий, которые посетили 26387 челов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«Ольхово-Рогский 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18 год составила 26412,2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достигнут. Мероприятие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Охрана и сохранение объектов культурного наследия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выполнен текущий ремонт памятника  в х. Я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bCs/>
          <w:sz w:val="28"/>
          <w:szCs w:val="28"/>
        </w:rPr>
        <w:t>2.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С 01.01.2017 года полномочия по библиотечному обслуживанию переданы на уровень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18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8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18 год составил 4197,1 тыс. рублей. </w:t>
      </w:r>
    </w:p>
    <w:p>
      <w:pPr>
        <w:pStyle w:val="ConsPlusCell"/>
        <w:ind w:firstLine="709"/>
        <w:jc w:val="both"/>
        <w:rPr/>
      </w:pPr>
      <w:r>
        <w:rPr/>
        <w:t>Вся сумма 4197,1 тыс. рублей предусмотрена на реализацию основного мероприятия 1.1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197,1 тыс. рублей или 100,0 процентов.</w:t>
      </w:r>
    </w:p>
    <w:p>
      <w:pPr>
        <w:pStyle w:val="ConsPlusCell"/>
        <w:ind w:firstLine="709"/>
        <w:jc w:val="both"/>
        <w:rPr/>
      </w:pPr>
      <w:r>
        <w:rPr/>
        <w:t>Основное мероприятие 2.3.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8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5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1.4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8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 А.В. Болдыре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1,1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 - досугов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18 году осуществлено финансовое обеспечение выполнения муниципального задания </w:t>
            </w:r>
            <w:r>
              <w:rPr>
                <w:kern w:val="2"/>
                <w:sz w:val="22"/>
                <w:szCs w:val="22"/>
              </w:rPr>
              <w:t>муниципальным учреждением культуры Ольхово-Рогского сельского поселения «Ольхово-Рогский ИКЦ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18 году проведено 514 мероприятий, которые посетили 26387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18 год составила 26412,2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1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Охрана и сохранение объектов культурного наследия Ольхово-Рог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рамках мероприятия выполнен текущий ремонт памятника в х. Ярский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1.12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18 году проведено 514 мероприятий, которые посетили 26387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18 год составила 26412,2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Охрана и сохранение объектов культурного наследия Ольхово-Рогского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информации о состоянии объектов культурного наслед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рамках мероприятия выполнен текущий ремонт памятника  в х. Ярск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8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                          </w:t>
            </w:r>
            <w:r>
              <w:rPr>
                <w:sz w:val="24"/>
                <w:szCs w:val="24"/>
              </w:rPr>
              <w:t>Охрана и сохранение объектов культурного наследия Ольхово-Рогского сельского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количества посещений учреждений культуры по отношению к уровню отчетного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5F6D8A3B76E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2:00Z</dcterms:created>
  <dc:creator>Rk-2</dc:creator>
  <dc:description/>
  <dc:language>en-US</dc:language>
  <cp:lastModifiedBy>User</cp:lastModifiedBy>
  <cp:lastPrinted>2019-02-01T13:01:00Z</cp:lastPrinted>
  <dcterms:modified xsi:type="dcterms:W3CDTF">2019-03-26T10:32:00Z</dcterms:modified>
  <cp:revision>2</cp:revision>
  <dc:subject/>
  <dc:title/>
</cp:coreProperties>
</file>