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от 25.10.2016 № 11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денежном содержани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_______________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от 10.12.2010 № 538-ЗС «О денежном содержании государственных гражданских служащих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Ольхово-Рог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в решение Собрания депутатов Ольхово-Рогского сельского поселения от 25.10.2016 № 11 «О денежном содержании муниципальных служащих Администрации Ольхово-Рог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риложении № 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Статья 8.  Прем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мии за выполнение особо важных и сложных заданий, единовременные премии (далее - премии)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, с учетом исполнения должностных обязанностей в соответствии с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м для выплаты единовременной премии муниципальным служащим являются юбилейные даты (50, 55, 60, 65 ле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рядок и условия выплаты премий муниципальным служащим определяются согласно приложению 3 к настоящему решению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татью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10. Материальн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sub_92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. Муниципальным служащим производится выплата материальной помощи. Материальная помощь выплачивается один раз в квартал равными частями </w:t>
      </w:r>
      <w:r>
        <w:rPr>
          <w:rFonts w:eastAsia="Calibri"/>
          <w:bCs/>
          <w:sz w:val="28"/>
          <w:szCs w:val="28"/>
          <w:lang w:eastAsia="en-US"/>
        </w:rPr>
        <w:t xml:space="preserve">за счет средств бюджета </w:t>
      </w:r>
      <w:r>
        <w:rPr>
          <w:sz w:val="28"/>
          <w:szCs w:val="28"/>
        </w:rPr>
        <w:t xml:space="preserve">Ольхово-Рогского 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autoSpaceDE w:val="false"/>
        <w:ind w:firstLine="698"/>
        <w:jc w:val="both"/>
        <w:rPr>
          <w:color w:val="000000"/>
          <w:sz w:val="28"/>
          <w:szCs w:val="28"/>
        </w:rPr>
      </w:pPr>
      <w:bookmarkStart w:id="1" w:name="sub_92"/>
      <w:bookmarkEnd w:id="1"/>
      <w:r>
        <w:rPr>
          <w:color w:val="000000"/>
          <w:sz w:val="28"/>
          <w:szCs w:val="28"/>
        </w:rPr>
        <w:t>Право на получение материальной помощи муниципальным служащим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 сохраняется оплата тру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атериальная помощь не выплачивается лицам, находящимся в отпуске по уходу за ребенком до достижения им возраста трех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му служащему, принятому на муниципальную службу в течение квартала, при уходе в отпуск по уходу за ребенком, при выходе на муниципальную службу муниципального служащего, находящегося в указанном отпуске, а также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увольнения с муниципальной службы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 2 - 3 части 1 статьи 19</w:t>
        </w:r>
      </w:hyperlink>
      <w:r>
        <w:rPr>
          <w:sz w:val="28"/>
          <w:szCs w:val="28"/>
        </w:rPr>
        <w:t xml:space="preserve"> Федерального закона «О муниципальной службе Российской Федерации», материальная помощь не выплачивается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2" w:name="sub_94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лата материальной помощи производится без издания распорядительного документа в первой декаде месяца, следующего за истекшим кварталом, в четвертом квартале – до 25 декабр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Размер материальной помощи определяется исходя из размера должностного оклада, установленного на день окончания соответствующего квартала, в четвертом квартале – на 1 декабря учетного периода.»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sz w:val="28"/>
          <w:szCs w:val="28"/>
        </w:rPr>
        <w:t>3) в статье  11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) пункт 4 дополнить  предложени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       </w:t>
      </w:r>
      <w:r>
        <w:rPr>
          <w:sz w:val="28"/>
          <w:szCs w:val="28"/>
        </w:rPr>
        <w:t>«Компенсация на лечение не выплачивается лицам, находящимся в отпуске по уходу за ребенком до достижения им возраста трех лет.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</w:rPr>
        <w:t>дополнить  пунктом 8.1  следующего содержания:</w:t>
      </w:r>
    </w:p>
    <w:p>
      <w:pPr>
        <w:pStyle w:val="21"/>
        <w:spacing w:lineRule="auto" w:line="240" w:before="0" w:after="0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 xml:space="preserve">«8.1. Выплата компенсации на лечение производится без издания распорядительного документа в первой декаде месяца, следующего за истекшим кварталом, в четвертом квартале – до 25 декабря.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статье 1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нкт 2 изложить в следующей редакции:</w:t>
      </w:r>
    </w:p>
    <w:p>
      <w:pPr>
        <w:pStyle w:val="ConsNormal"/>
        <w:tabs>
          <w:tab w:val="clear" w:pos="708"/>
          <w:tab w:val="left" w:pos="10065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лучае увольнения с муниципальной службы в связи с назначением пенсии по инвалидности по основаниям, указанным в подпунктах 4 – 6 настоящей статьи, указанное пособие выплачивается независимо от достижения муниципальным служащим пенсионного возраста, предусмотренного частью 1 статьи 8 Федерального закона от 28 декабря 2013 года № 400-ФЗ «О страховых пенсиях».»;</w:t>
      </w:r>
    </w:p>
    <w:p>
      <w:pPr>
        <w:pStyle w:val="ConsNormal"/>
        <w:tabs>
          <w:tab w:val="clear" w:pos="708"/>
          <w:tab w:val="left" w:pos="10065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16:</w:t>
      </w:r>
    </w:p>
    <w:p>
      <w:pPr>
        <w:pStyle w:val="ConsNormal"/>
        <w:tabs>
          <w:tab w:val="clear" w:pos="708"/>
          <w:tab w:val="left" w:pos="10065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6 слова «премий за выполнение особо важных и сложных заданий» заменить словами «премий»;</w:t>
      </w:r>
    </w:p>
    <w:p>
      <w:pPr>
        <w:pStyle w:val="ConsNormal"/>
        <w:tabs>
          <w:tab w:val="clear" w:pos="708"/>
          <w:tab w:val="left" w:pos="10065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приложении № 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</w:t>
      </w:r>
      <w:r>
        <w:rPr>
          <w:sz w:val="28"/>
        </w:rPr>
        <w:t xml:space="preserve"> Муниципальным служащим</w:t>
      </w:r>
      <w:r>
        <w:rPr>
          <w:sz w:val="28"/>
          <w:szCs w:val="28"/>
        </w:rPr>
        <w:t xml:space="preserve"> Администрации Ольхово-Рогского сельского поселения</w:t>
      </w:r>
      <w:r>
        <w:rPr>
          <w:sz w:val="28"/>
        </w:rPr>
        <w:t xml:space="preserve"> в связи с увольнением с муниципальной службы по основаниям, предусмотренным пунктами 2, 3, 4 части 1 статьи 19 Федерального закона от 02.03.2007 № 25-ФЗ «О муниципальной службе в Российской Федерации», пунктами 3, 5-11 части 1 статьи 81 Трудового кодека Российской Федерации, ежеквартальные премии не выплачиваютс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II. Порядок выплаты ежеквартальных прем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Ольхово-Рог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нд для выплаты ежеквартальных премий муниципальным  служащим, замещающим должности муниципальной  службы в аппарате Администрации Ольхово-Рогского сельского поселения (далее - муниципальные служащие), формируется в пределах утвержденного фонда оплаты труда Администрации Ольхово-Рогского сельского посел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 Ежеквартальные премии по решению представителя нанимателя (работодателя) выплачиваются по окончании каждого квартала, в IV квартале – в декабре учетного периода, в размере, не превышающем 25 процентов от средств, предусмотренных подпунктом 6 пункта  2 статьи 16 </w:t>
      </w:r>
      <w:r>
        <w:rPr>
          <w:sz w:val="28"/>
          <w:szCs w:val="28"/>
        </w:rPr>
        <w:t>Положения о денежном содержании муниципальных служащих муниципального образования «Ольхово-Рог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6. Размеры ежеквартальных премий муниципальных служащих определяются на основе критериев оценки эффективности работы в учетном периоде и соответствующих им коэффициентов, которые приведены в </w:t>
      </w:r>
      <w:r>
        <w:rPr>
          <w:color w:val="000000"/>
          <w:sz w:val="28"/>
        </w:rPr>
        <w:t xml:space="preserve">приложении 1 </w:t>
      </w:r>
      <w:r>
        <w:rPr>
          <w:sz w:val="28"/>
        </w:rPr>
        <w:t>к настоящему Порядку, которые указываются в списке ежеквартального распределения коэффициента работы муниципальных служащих</w:t>
      </w:r>
      <w:r>
        <w:rPr>
          <w:color w:val="26282F"/>
          <w:sz w:val="28"/>
        </w:rPr>
        <w:t xml:space="preserve"> (</w:t>
      </w:r>
      <w:r>
        <w:rPr>
          <w:color w:val="000000"/>
          <w:sz w:val="28"/>
        </w:rPr>
        <w:t xml:space="preserve">приложение 2 к </w:t>
      </w:r>
      <w:r>
        <w:rPr>
          <w:color w:val="26282F"/>
          <w:sz w:val="28"/>
        </w:rPr>
        <w:t>настоящему Порядку)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у эффективности работы муниципальных служащих в учетном периоде и решение об установлении им конкретных коэффициентов осуществляет глава Администрации Ольхово-Рог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</w:rPr>
        <w:t xml:space="preserve"> Размер ежеквартальной премии для главы Администрации </w:t>
      </w:r>
      <w:r>
        <w:rPr>
          <w:sz w:val="28"/>
          <w:szCs w:val="28"/>
        </w:rPr>
        <w:t>Ольхово-Рогского сельского поселения</w:t>
      </w:r>
      <w:r>
        <w:rPr>
          <w:sz w:val="28"/>
        </w:rPr>
        <w:t xml:space="preserve"> устанавливается по максимальному коэффициенту к окладу для оценки эффективности работы муниципальных служащих, предусмотренных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sz w:val="28"/>
        </w:rPr>
        <w:t>Право на получение ежеквартальной премии муниципальным служащим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 сохраняется оплата тру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ым служащим, принятым на муниципальную службу в течение квартала, при уходе в отпуск по уходу за ребенком, при выходе на муниципальную службу муниципального служащего, находящегося в указанном отпуске, а также увольнении с муниципальной службы ежеквартальная премия выплачивается пропорционально отработанному в соответствующем квартале време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жеквартальная премия не выплачивается лицам, находящимся в отпуске по уходу за ребенком, до достижения им возраста трех л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Начисление ежеквартальной премии производится пропорционально фактически отработанному времени. При изменении размеров должностных окладов начисление ежеквартальных премий производится с учетом установленных должностных окладов за фактически отработанное врем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. Конкретный размер ежеквартальной премии, соответствующий установленному коэффициенту, рассчитывается сектором экономики и финансов Администрации Ольхово-Рог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1. Выплата ежеквартальной премии производится на основании  распорядительного документа Администрации Ольхово-Рогского сельского поселения не позднее 25 числа месяца, следующего за истекшим кварталом, в четвертом квартале – не позднее 31 дека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2. Ежеквартальные премии учитываю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3</w:t>
      </w:r>
      <w:r>
        <w:rPr>
          <w:sz w:val="28"/>
          <w:szCs w:val="28"/>
        </w:rPr>
        <w:t xml:space="preserve">) 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III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</w:rPr>
        <w:t>«13. По результатам выполнения разовых и иных поручений, муниципальным служащим в пределах установленного фонда оплаты труда в Администрации Ольхово-Рогского  сельского поселения, может выплачиваться единовременная премия.</w:t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</w:rPr>
        <w:t>Максимальный размер единовременной премии не может превышать установленного должностного оклада и определяется работодателем исходя из результатов деятельности Администрации Ольхово-Рогского сельского поселения и личного вклада муниципальных служащих.</w:t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</w:rPr>
        <w:t>Решение о выплате единовременной премии принимается главой Администрации Ольхово-Рогского сельского поселения, на основании соответствующего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м внесения представления о выплате единовременной премии обладают заведующий сектором экономики и финансов Администрации Ольхово-Рогского  сельского поселения, специалист Администрации Ольхово-Рогского сельского поселения по кадровой работе. </w:t>
      </w:r>
    </w:p>
    <w:p>
      <w:pPr>
        <w:pStyle w:val="Normal"/>
        <w:ind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е должно содержать информацию о выполнении конкретных поручений, достигнутых результатах и личном вкладе работника (работников) в результат работы, а также предложение о конкретных размерах прем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</w:t>
      </w:r>
      <w:r>
        <w:rPr>
          <w:sz w:val="28"/>
          <w:szCs w:val="28"/>
        </w:rPr>
        <w:t xml:space="preserve">Конкретные размеры премий определяются главой Администрации Ольхово-Рогского сельского поселения. </w:t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</w:rPr>
        <w:t xml:space="preserve">Решение о выплате единовременной премии оформляется </w:t>
      </w:r>
      <w:r>
        <w:rPr>
          <w:sz w:val="28"/>
        </w:rPr>
        <w:t xml:space="preserve">распорядительным документом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sz w:val="28"/>
        </w:rPr>
        <w:t>.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14. В декабре учетного периода экономия денежных средств, сложившаяся в течение календарного года по фонду оплаты труда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sz w:val="28"/>
        </w:rPr>
        <w:t>, может быть использована для выплаты единовременной премии.</w:t>
      </w:r>
    </w:p>
    <w:p>
      <w:pPr>
        <w:pStyle w:val="Normal"/>
        <w:ind w:firstLine="698"/>
        <w:jc w:val="both"/>
        <w:rPr>
          <w:color w:val="000000"/>
          <w:sz w:val="28"/>
        </w:rPr>
      </w:pPr>
      <w:r>
        <w:rPr>
          <w:sz w:val="28"/>
        </w:rPr>
        <w:t xml:space="preserve">Решение о выплате такой премии принимает глава Администрации </w:t>
      </w:r>
      <w:r>
        <w:rPr>
          <w:sz w:val="28"/>
          <w:szCs w:val="28"/>
        </w:rPr>
        <w:t>Ольхово-Рогского сельского поселения</w:t>
      </w:r>
      <w:r>
        <w:rPr>
          <w:sz w:val="28"/>
        </w:rPr>
        <w:t xml:space="preserve"> на основании соответствующего представления.</w:t>
      </w:r>
    </w:p>
    <w:p>
      <w:pPr>
        <w:pStyle w:val="Normal"/>
        <w:ind w:firstLine="698"/>
        <w:jc w:val="both"/>
        <w:rPr>
          <w:sz w:val="28"/>
        </w:rPr>
      </w:pPr>
      <w:r>
        <w:rPr>
          <w:color w:val="000000"/>
          <w:sz w:val="28"/>
        </w:rPr>
        <w:t>Представление должно содержать информацию о выполнении конкретных поручений, достигнутых результатах, личном вкладе в результаты работы, юбилейной дате, а также предложение о конкретных размерах премий.</w:t>
      </w:r>
    </w:p>
    <w:p>
      <w:pPr>
        <w:pStyle w:val="Normal"/>
        <w:ind w:firstLine="698"/>
        <w:jc w:val="both"/>
        <w:rPr/>
      </w:pPr>
      <w:r>
        <w:rPr>
          <w:sz w:val="28"/>
        </w:rPr>
        <w:t xml:space="preserve">Размеры единовременной премии главы Администрации </w:t>
      </w:r>
      <w:r>
        <w:rPr>
          <w:sz w:val="28"/>
          <w:szCs w:val="28"/>
        </w:rPr>
        <w:t>Ольхово-Рогского сельского поселения</w:t>
      </w:r>
      <w:r>
        <w:rPr>
          <w:sz w:val="28"/>
        </w:rPr>
        <w:t xml:space="preserve"> определяется на основе критериев оценки эффективности работы и соответствующих им коэффициентов, которые приведены в приложении 1 к настоящему Порядку, которые указываются в списке распределения коэффициента работы муниципальных служащих органов местного самоуправления муниципального образования «Ольхово-Рогское сельское поселение» (приложение 2 к настоящему Порядку).</w:t>
      </w:r>
    </w:p>
    <w:p>
      <w:pPr>
        <w:pStyle w:val="Normal"/>
        <w:ind w:firstLine="69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диновременная премия </w:t>
      </w:r>
      <w:r>
        <w:rPr>
          <w:sz w:val="28"/>
        </w:rPr>
        <w:t xml:space="preserve">главе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sz w:val="28"/>
        </w:rPr>
        <w:t xml:space="preserve"> устанавливается по максимальному коэффициенту к окладу для оценки эффективности работы муниципальных служащих, предусмотренных настоящим Порядком.</w:t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</w:rPr>
        <w:tab/>
        <w:t xml:space="preserve">Решение о выплате единовременной премии оформляется </w:t>
      </w:r>
      <w:r>
        <w:rPr>
          <w:sz w:val="28"/>
        </w:rPr>
        <w:t xml:space="preserve">распорядительным документом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sz w:val="28"/>
        </w:rPr>
        <w:t>.</w:t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>Выплата единовременной премии осуществляется не позднее 31 декабря у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5. Единовременные премии в связи с юбилейными датами (50, 55, 60, 65 лет), выплачиваются по решению главы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sz w:val="28"/>
        </w:rPr>
        <w:t xml:space="preserve"> в размере двух должностных окладов.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) приложение к Порядку </w:t>
      </w:r>
      <w:r>
        <w:rPr>
          <w:sz w:val="28"/>
          <w:szCs w:val="28"/>
        </w:rPr>
        <w:t>выплаты муниципальным служащим муниципального образования «Ольхово-Рогское сельское поселение» премий за выполнение особо важных и сложных заданий</w:t>
      </w:r>
      <w:r>
        <w:rPr>
          <w:sz w:val="28"/>
        </w:rPr>
        <w:t xml:space="preserve"> считать приложением 1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5) приложение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к Порядку выплаты муниципальны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служащим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«Ольхово-Рогское сельское поселение» прем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работы муниципальных служащи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о-Рогского 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6"/>
        <w:gridCol w:w="7117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рабо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 работы)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,5 - </w:t>
              <w:br/>
              <w:t xml:space="preserve">не более 1  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     </w:t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,2 - </w:t>
              <w:br/>
              <w:t>не более 0,5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 -   </w:t>
              <w:br/>
              <w:t>не более 0,2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своевременно, но при постоянной помощи со стороны руководителя                     </w:t>
            </w:r>
          </w:p>
        </w:tc>
      </w:tr>
      <w:tr>
        <w:trPr>
          <w:trHeight w:val="6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бъем полученных заданий незначителен, полученные задания  выполнялись на крайне низком исполнительском уровне,       с нарушением сроков их исполнения</w:t>
            </w:r>
            <w:r>
              <w:rPr>
                <w:b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дополнить приложением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к Порядку выплаты муниципальны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служащим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«Ольхово-Рогское  сельское поселение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премий за выполнение особ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важных и сложных заданий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Список распределения коэффициента работы муниципальных служащих</w:t>
      </w:r>
      <w:r>
        <w:rPr>
          <w:b/>
          <w:color w:val="26282F"/>
          <w:sz w:val="28"/>
        </w:rPr>
        <w:t xml:space="preserve"> </w:t>
      </w:r>
      <w:r>
        <w:rPr>
          <w:b/>
          <w:sz w:val="28"/>
          <w:szCs w:val="28"/>
        </w:rPr>
        <w:t>Администрации Ольхово-Рогского  сельского поселения</w:t>
      </w:r>
    </w:p>
    <w:p>
      <w:pPr>
        <w:pStyle w:val="Normal"/>
        <w:ind w:firstLine="567"/>
        <w:jc w:val="center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11"/>
        <w:gridCol w:w="3641"/>
        <w:gridCol w:w="246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ь руководителя                  __________                                   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(подпись)                                                                        (ФИО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Дата</w:t>
      </w:r>
      <w:r>
        <w:rPr>
          <w:b/>
          <w:sz w:val="28"/>
          <w:szCs w:val="28"/>
        </w:rPr>
        <w:t>».</w:t>
      </w:r>
    </w:p>
    <w:p>
      <w:pPr>
        <w:pStyle w:val="ConsNormal"/>
        <w:tabs>
          <w:tab w:val="clear" w:pos="708"/>
          <w:tab w:val="left" w:pos="10065" w:leader="none"/>
        </w:tabs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sub_94"/>
      <w:bookmarkEnd w:id="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вступает в силу с 1 января 2020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  сельского поселения                                        Л.А.Богомаз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>Село Ольховый Ро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Cs w:val="28"/>
        </w:rPr>
        <w:t>____________ 2019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ава Ольхово-Рогского  сельского поселения                                 Л.А.Богомаз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7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11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е вступил в силу"/>
    <w:qFormat/>
    <w:rPr>
      <w:color w:val="008080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3301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9:00Z</dcterms:created>
  <dc:creator>Register-5</dc:creator>
  <dc:description/>
  <cp:keywords/>
  <dc:language>en-US</dc:language>
  <cp:lastModifiedBy>User</cp:lastModifiedBy>
  <cp:lastPrinted>2019-10-21T13:28:00Z</cp:lastPrinted>
  <dcterms:modified xsi:type="dcterms:W3CDTF">2019-10-22T10:29:00Z</dcterms:modified>
  <cp:revision>4</cp:revision>
  <dc:subject/>
  <dc:title>РОСТОВСКАЯ ОБЛАСТЬ</dc:title>
</cp:coreProperties>
</file>