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т ______2019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84.2 Бюджетного кодекса Российской Федерации, статьей 26 решения Собрания депутатов Ольхово-Рогского сельского поселения от 20.06.2016 № 193 (в ред. решения от 17.11.2017 № 82)  «Об утверждении Положения о бюджетном процессе в Ольхово-Рогском сельском поселении», а также постановлением Администрации Ольхово-Рогского сельского поселения от 06.06.2019 № 3  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оков составления проекта бюджета Ольхово-Рогского сельского поселения Миллеровского района на 2020 год и на плановый период 2021 и 2022 годов»   Администрация Ольхово-Рог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направления бюджетной и налоговой политики Ольхово-Рогского сельского поселения на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2022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экономики и финансов Стецко Г.Н. совместно со специалистами Администрации Ольхово-Рогского сельского поселения обеспечить разработку проекта бюджета Ольхово-Рогского сельского поселения Миллеровского района  на основе основных направлений бюджетной и налоговой политики Ольхово-Рогского сельского поселения на 2020 – 2022 годы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    за    исполнением   настоящего     постановления   оставляю  за собо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С.Н.Морозов</w:t>
      </w:r>
    </w:p>
    <w:p>
      <w:pPr>
        <w:pStyle w:val="Style1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Администрации Ольхово-Рогского  </w:t>
      </w:r>
      <w:r>
        <w:rPr/>
        <w:t>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 № 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иллеровского района на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2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>от 07.05.2012 № 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от 28.12.2012 № 1688 «О некоторых мерах по реализации государственной политики в сфере защиты детей-сирот и детей, оставшихся без попечения родителей» и 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новных направлений бюджетной и налоговой политики Ростовской области на 2020 год и на плановый период 2021 и 2022 г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Ольхово-Рогского сельского поселения, ориентирована на обеспечение сбалансированности и устойчивости бюджетной системы Ольхово-Рог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Ольхово-Рогского сельского поселения Миллер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 году объем доходов составил 11097,0 тыс. рублей, с ростом к 2017 году на 1567,8 тыс.рублей, или на 14,1 процентов. Отмечается рост собственных налоговых и неналоговых доходов. Их объем составил в 2018 году 6562,0 тыс.рублей, с ростом к 2017 году на 43,8 тыс.рублей, или на </w:t>
        <w:br/>
        <w:t xml:space="preserve">0,7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оставили 10883,9 тыс. рублей, с ростом на </w:t>
        <w:br/>
        <w:t>678,1 тыс.рублей, или на 6,2 проц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 результатам исполнения бюджета Ольхово-Рогского сельского поселения Миллеровского района сложилось превышение доходов над расходами в сумме 213,1 тыс.рублей.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С 1 января 2020 года в отношении муниципальных образований применяются положения Бюджетного кодекса Российской Федерации, в части установления налоговых расходов, которые будут распределены по муниципальным программам Ольхово-Рогского сельского посе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Batang;바탕"/>
          <w:spacing w:val="-2"/>
          <w:sz w:val="28"/>
          <w:szCs w:val="28"/>
        </w:rPr>
        <w:t xml:space="preserve">В соответствии с требованиями бюджетного законодательства, будет формироваться </w:t>
      </w:r>
      <w:r>
        <w:rPr>
          <w:rFonts w:eastAsia="Batang;바탕"/>
          <w:sz w:val="28"/>
          <w:szCs w:val="28"/>
        </w:rPr>
        <w:t xml:space="preserve">перечень муниципальных налоговых расходов поселения, проводиться оценка муниципальных налоговых расходов поселения, с учетом рекомендаций Министерства финансов Российской Федерации, утвержденных постановлением Правительства Российской Федерации от 22.06.2019 № 796 «Об общих требованиях к оценке налоговых расходов субъектов Российской Федерации и муниципальных образований». 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в бюджет</w:t>
      </w:r>
      <w:r>
        <w:rPr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  <w:lang w:eastAsia="en-US"/>
        </w:rPr>
        <w:t xml:space="preserve"> в 2018 году составили 4535,0 тыс.рублей, с ростом к 2017 году на 1524,0 тыс.рублей, или на 33,6 процент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бюджетных расходов направлена на решение социальных и экономических задач бюджета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 формируется на основе муниципальных програм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 году на реализацию 9 муниципальных программ Ольхово-Рогского сельского поселения  направлено 10282,2 тыс.рублей, или более 90 процентов всех расходов бюджета Ольхово-Рогского сельского поселения Миллеровского района.</w:t>
      </w:r>
    </w:p>
    <w:p>
      <w:pPr>
        <w:pStyle w:val="Postan"/>
        <w:tabs>
          <w:tab w:val="clear" w:pos="709"/>
          <w:tab w:val="left" w:pos="1005" w:leader="none"/>
        </w:tabs>
        <w:jc w:val="both"/>
        <w:rPr/>
      </w:pPr>
      <w:r>
        <w:rPr>
          <w:szCs w:val="28"/>
        </w:rPr>
        <w:tab/>
        <w:t xml:space="preserve">В соответствии с Соглашением о предоставлении дотации на выравнивание бюджетной обеспеченности,  </w:t>
      </w:r>
      <w:r>
        <w:rPr>
          <w:rFonts w:eastAsia="Batang;바탕"/>
          <w:szCs w:val="28"/>
        </w:rPr>
        <w:t xml:space="preserve">распоряжением Администрации Ольхово-Рогского сельского поселения от 31.05.2019 </w:t>
        <w:br/>
        <w:t xml:space="preserve">№ 27 </w:t>
      </w:r>
      <w:r>
        <w:rPr>
          <w:szCs w:val="28"/>
        </w:rPr>
        <w:t>утвержден</w:t>
      </w:r>
      <w:r>
        <w:rPr>
          <w:rFonts w:eastAsia="Batang;바탕"/>
          <w:szCs w:val="28"/>
        </w:rPr>
        <w:t xml:space="preserve"> План </w:t>
      </w:r>
      <w:r>
        <w:rPr>
          <w:rFonts w:eastAsia="Calibri"/>
          <w:kern w:val="2"/>
          <w:szCs w:val="28"/>
          <w:lang w:eastAsia="en-US"/>
        </w:rPr>
        <w:t>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</w:t>
      </w:r>
      <w:r>
        <w:rPr>
          <w:rFonts w:eastAsia="Batang;바탕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  <w:br/>
        <w:t>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статью </w:t>
        <w:br/>
        <w:t>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Ольхово-Рогского сельского посе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rFonts w:ascii="sans;Times New Roman" w:hAnsi="sans;Times New Roman" w:cs="sans;Times New Roman"/>
          <w:sz w:val="28"/>
          <w:szCs w:val="28"/>
        </w:rPr>
      </w:pPr>
      <w:r>
        <w:rPr>
          <w:rFonts w:cs="sans;Times New Roman" w:ascii="sans;Times New Roman" w:hAnsi="san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3. Эффективность органов муниципального 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,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Ольхово-Рог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Миллеровского район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мещение расходов бюджета Ольхово-Рогского сельского поселения Миллеровского района, направляемых муниципальным бюджетным и автономным учреждениям Ольхово-Рог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0 – 2022 годах будет сосредоточена на решении следующих задач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овышение качества бюджетного планирова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управление муниципальными финансам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длежащей финансовой дисципли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</w:t>
        <w:tab/>
        <w:t xml:space="preserve">                                          С.Н.Морозов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9:00Z</dcterms:created>
  <dc:creator>Экономист</dc:creator>
  <dc:description/>
  <dc:language>en-US</dc:language>
  <cp:lastModifiedBy>User</cp:lastModifiedBy>
  <cp:lastPrinted>2019-10-28T15:43:00Z</cp:lastPrinted>
  <dcterms:modified xsi:type="dcterms:W3CDTF">2019-10-29T10:39:00Z</dcterms:modified>
  <cp:revision>2</cp:revision>
  <dc:subject/>
  <dc:title/>
</cp:coreProperties>
</file>