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/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.10.2019 №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645" w:hRule="atLeast"/>
        </w:trPr>
        <w:tc>
          <w:tcPr>
            <w:tcW w:w="9464" w:type="dxa"/>
            <w:tcBorders/>
          </w:tcPr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льховый Ро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Ольхово-Рог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30.10.2018 № 106 </w:t>
            </w:r>
            <w:r>
              <w:rPr>
                <w:b/>
                <w:kern w:val="2"/>
                <w:sz w:val="28"/>
                <w:szCs w:val="28"/>
              </w:rPr>
              <w:t>«Об утверждени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«Муниципальная политика»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      </w:r>
            <w:r>
              <w:rPr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60"/>
                <w:sz w:val="28"/>
                <w:szCs w:val="20"/>
                <w:lang w:eastAsia="zh-CN"/>
              </w:rPr>
            </w:pPr>
            <w:r>
              <w:rPr>
                <w:b/>
                <w:color w:val="000000"/>
                <w:spacing w:val="60"/>
                <w:sz w:val="28"/>
                <w:szCs w:val="20"/>
                <w:lang w:eastAsia="zh-CN"/>
              </w:rPr>
            </w:r>
          </w:p>
          <w:p>
            <w:pPr>
              <w:pStyle w:val="211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jc w:val="both"/>
              <w:rPr/>
            </w:pPr>
            <w:r>
              <w:rPr>
                <w:szCs w:val="28"/>
              </w:rPr>
              <w:t xml:space="preserve">Внести в муниципальную программу Ольхово-Рогского сельского поселения </w:t>
            </w:r>
            <w:r>
              <w:rPr>
                <w:kern w:val="2"/>
                <w:szCs w:val="28"/>
              </w:rPr>
              <w:t>«Муниципальная политика</w:t>
            </w:r>
            <w:r>
              <w:rPr>
                <w:szCs w:val="28"/>
              </w:rPr>
              <w:t>» следующие изменения: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аспорт муниципальной программы </w:t>
            </w:r>
            <w:r>
              <w:rPr>
                <w:kern w:val="2"/>
                <w:sz w:val="28"/>
                <w:szCs w:val="28"/>
              </w:rPr>
              <w:t>«Муниципальная политика</w:t>
            </w:r>
            <w:r>
              <w:rPr>
                <w:sz w:val="28"/>
                <w:szCs w:val="28"/>
              </w:rPr>
              <w:t>»</w:t>
            </w:r>
            <w:r>
              <w:rPr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 внести следующие изменения и изложить в следующей редакци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3"/>
        <w:gridCol w:w="5952"/>
      </w:tblGrid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Ольхово-Рог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астники муниципальной   программы       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программа «Муниципальная политика (далее  - Муниципальная программа)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Администрация Ольхово-Рог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дпрограмм *</w:t>
            </w:r>
          </w:p>
        </w:tc>
        <w:tc>
          <w:tcPr>
            <w:tcW w:w="595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муниципальной службы  в Ольхово-Рогском сельском поселении, дополнительное профессиональное образование лиц, занятых в системе местного самоуправле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муниципального управления в Ольхово-Рогском сельском поселении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      инструменты</w:t>
              <w:br/>
              <w:t xml:space="preserve">муниципальной  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 программы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вопросов местного значения,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х отдельных государственных полномочий и повышение эффективности деятельности Администрации Ольхово-Рогского сельского поселения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 программы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осуществления управленческих функций Администрации Ольхово-Рогского сельского поселения (далее – Администрация поселения), совершенствование системы муниципального управ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сфере социальной политики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 показатели  эффективности</w:t>
              <w:br/>
              <w:t xml:space="preserve">реализации муниципальной программы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 муниципальной</w:t>
              <w:br/>
              <w:t xml:space="preserve">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реализации программы – 2019-2030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реализации программы нет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</w:t>
              <w:br/>
              <w:t xml:space="preserve">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 муниципальной программы -  бюджет Ольхово-Рог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го – 193,5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од – 28,5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 год 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 год 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15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5 год– 15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6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7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8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9 год -15,0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30 год– 15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рограммы, а также при принятии бюджета Ольхово-Рог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</w:t>
              <w:br/>
              <w:t xml:space="preserve">муниципальной 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местного самоуправления в Ольхово-Рогском сельском поселении</w:t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В  паспорт подпрограммы  «</w:t>
      </w:r>
      <w:r>
        <w:rPr>
          <w:sz w:val="28"/>
          <w:szCs w:val="28"/>
        </w:rPr>
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  <w:sz w:val="28"/>
          <w:szCs w:val="28"/>
        </w:rPr>
        <w:t>» внести следующие изменения и изложить в следующей редакции: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программы «Муниципальная политика»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3"/>
        <w:gridCol w:w="5952"/>
      </w:tblGrid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2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 инструменты</w:t>
              <w:br/>
              <w:t xml:space="preserve">под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подпрограммы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,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х отдельных государственных полномочий и повышение эффективности деятельности администрации Ольхово-Рогского сельского поселения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подпрограммы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сфере социальной политики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 показатели  эффективности</w:t>
              <w:br/>
              <w:t xml:space="preserve">реализации подпрограммы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ращений граждан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ю муниципального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тапы и сроки реализации 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 реализации подпрограммы – 2019-2030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реализации программы нет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ы  ассигнований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 подпрограммы -  бюджет Ольхово-Рог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го – 193,5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од – 28,5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15,0 тыс. рубле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30 год- 15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одпрограммы, а также при принятии бюджета Ольхово-Рог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</w:t>
              <w:br/>
              <w:t xml:space="preserve">под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местного самоуправления в Ольхово-Рогском сельском поселении</w:t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3. Приложение  № 2 к муниципальной программе Ольхово-Рогского сельского поселения «Муниципальная политика» изложить в редакции согласно приложению № 1 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4. Приложение  № 3 к муниципальной программе Ольхово-Рогского сельского поселения «Муниципальная политика» изложить в редакции согласно приложению № 2  к настоящему постановл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2. Настоящее постановление вступает в силу с момента официального опубликования.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льхово-Рогского сельского поселения                                                     С.Н.Морозов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14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color w:val="000000"/>
          <w:sz w:val="18"/>
          <w:szCs w:val="18"/>
        </w:rPr>
        <w:t>Администрации 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kern w:val="2"/>
          <w:sz w:val="28"/>
          <w:szCs w:val="28"/>
          <w:lang w:eastAsia="ar-SA"/>
        </w:rPr>
      </w:pPr>
      <w:r>
        <w:rPr>
          <w:rFonts w:eastAsia="Calibri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к постановлению Администрации Ольхово-Рогского сельского поселения о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октября 2019 г. № __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lang w:eastAsia="en-US"/>
        </w:rPr>
        <w:t>«Муниципальная политика»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bCs/>
          <w:kern w:val="2"/>
          <w:lang w:eastAsia="ar-SA"/>
        </w:rPr>
      </w:pPr>
      <w:r>
        <w:rPr>
          <w:rFonts w:eastAsia="Calibri"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lang w:eastAsia="ar-SA"/>
        </w:rPr>
        <w:t xml:space="preserve"> </w:t>
      </w:r>
      <w:r>
        <w:rPr>
          <w:lang w:eastAsia="ar-SA"/>
        </w:rPr>
        <w:t>бюджета Ольхово-Рог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lang w:eastAsia="ar-SA"/>
        </w:rPr>
        <w:t>муниципальной программы Ольхово-Рогского сельского поселения «Муниципальная политика»</w:t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2127"/>
        <w:gridCol w:w="1418"/>
        <w:gridCol w:w="283"/>
        <w:gridCol w:w="425"/>
        <w:gridCol w:w="601"/>
        <w:gridCol w:w="108"/>
        <w:gridCol w:w="601"/>
        <w:gridCol w:w="108"/>
        <w:gridCol w:w="567"/>
        <w:gridCol w:w="34"/>
        <w:gridCol w:w="567"/>
        <w:gridCol w:w="675"/>
        <w:gridCol w:w="708"/>
        <w:gridCol w:w="143"/>
        <w:gridCol w:w="567"/>
        <w:gridCol w:w="568"/>
        <w:gridCol w:w="141"/>
        <w:gridCol w:w="567"/>
        <w:gridCol w:w="142"/>
        <w:gridCol w:w="567"/>
        <w:gridCol w:w="141"/>
        <w:gridCol w:w="426"/>
        <w:gridCol w:w="283"/>
        <w:gridCol w:w="426"/>
        <w:gridCol w:w="283"/>
        <w:gridCol w:w="284"/>
        <w:gridCol w:w="425"/>
        <w:gridCol w:w="284"/>
        <w:gridCol w:w="424"/>
        <w:gridCol w:w="284"/>
        <w:gridCol w:w="425"/>
        <w:gridCol w:w="142"/>
        <w:gridCol w:w="567"/>
        <w:gridCol w:w="567"/>
        <w:gridCol w:w="142"/>
      </w:tblGrid>
      <w:tr>
        <w:trPr>
          <w:trHeight w:val="813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-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>
                <w:lang w:eastAsia="ar-SA"/>
              </w:rPr>
              <w:t>Ответственный исполни-тель, соисполни-тель, участники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расходов, всего (тыс. рублей)</w:t>
            </w:r>
          </w:p>
        </w:tc>
        <w:tc>
          <w:tcPr>
            <w:tcW w:w="8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зП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30 год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9</w:t>
            </w:r>
          </w:p>
        </w:tc>
      </w:tr>
      <w:tr>
        <w:trPr>
          <w:trHeight w:val="180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Муниципальная программа Ольхово-Рогского сельского поселения «Муницип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-страция Ольхово-Рогского сель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9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</w:tr>
      <w:tr>
        <w:trPr>
          <w:trHeight w:val="3250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Подпрограмма 1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«Развитие муниципальной службы в Ольхово-Рогском сельском поселении, дополнительное профессиональ-ное образование лиц, занятых в системе местного самоуправления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стра-ция Ольхово-Рогского сельского посел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9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/>
            </w:pPr>
            <w:r>
              <w:rPr>
                <w:rFonts w:eastAsia="Calibri"/>
                <w:bCs/>
                <w:color w:val="000000"/>
                <w:lang w:eastAsia="ar-SA"/>
              </w:rPr>
              <w:t>Развитие муниципального управления в Ольхово-Рогском сельском посел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стра-ция Ольхово-Рогского сельского посел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pacing w:val="-24"/>
                <w:lang w:eastAsia="ar-SA"/>
              </w:rPr>
            </w:pPr>
            <w:r>
              <w:rPr>
                <w:rFonts w:eastAsia="Calibri"/>
                <w:bCs/>
                <w:spacing w:val="-24"/>
                <w:lang w:eastAsia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284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к постановлению Администрации Ольхово-Рогского сельского поселения о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октября 2019 г. № __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lang w:eastAsia="en-US"/>
        </w:rPr>
        <w:t>«Муниципальная политика»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kern w:val="2"/>
          <w:lang w:eastAsia="ar-SA"/>
        </w:rPr>
      </w:pPr>
      <w:r>
        <w:rPr>
          <w:rFonts w:eastAsia="Calibri"/>
          <w:bCs/>
          <w:kern w:val="2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/>
          <w:bCs/>
          <w:lang w:eastAsia="ar-SA"/>
        </w:rPr>
        <w:t>на реализацию муниципальной программы Ольхово-Рогского сельского поселения «Муниципальная политика</w:t>
      </w:r>
      <w:r>
        <w:rPr/>
        <w:t>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ая программа Ольхово-Рогского сельского поселения «Муниципальная поли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 xml:space="preserve">Подпрограмма 1. </w:t>
            </w:r>
            <w:r>
              <w:rPr>
                <w:sz w:val="22"/>
                <w:szCs w:val="22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и проведение мероприятий в сфере социальной поли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Подпрограмма 2 Развитие муниципального управления в Ольхово-Рог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1134" w:gutter="0" w:header="720" w:top="776" w:footer="720" w:bottom="776"/>
          <w:pgNumType w:start="16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jc w:val="right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776" w:footer="720" w:bottom="4253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59:00Z</dcterms:created>
  <dc:creator>Данильченко Н.</dc:creator>
  <dc:description/>
  <dc:language>en-US</dc:language>
  <cp:lastModifiedBy>User</cp:lastModifiedBy>
  <cp:lastPrinted>2018-10-31T09:36:00Z</cp:lastPrinted>
  <dcterms:modified xsi:type="dcterms:W3CDTF">2019-10-28T07:59:00Z</dcterms:modified>
  <cp:revision>2</cp:revision>
  <dc:subject/>
  <dc:title/>
</cp:coreProperties>
</file>