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tit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Положения о приватизации муниципального </w:t>
      </w:r>
    </w:p>
    <w:p>
      <w:pPr>
        <w:pStyle w:val="Consplustit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 Ольхово-Рогского сельского посел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нято</w:t>
      </w:r>
    </w:p>
    <w:p>
      <w:pPr>
        <w:pStyle w:val="Normal"/>
        <w:rPr/>
      </w:pPr>
      <w:r>
        <w:rPr>
          <w:b/>
          <w:sz w:val="28"/>
        </w:rPr>
        <w:t xml:space="preserve">Собранием депутатов                                                             ____________  г.                                                         </w:t>
      </w:r>
    </w:p>
    <w:p>
      <w:pPr>
        <w:pStyle w:val="Header"/>
        <w:tabs>
          <w:tab w:val="center" w:pos="142" w:leader="none"/>
          <w:tab w:val="right" w:pos="567" w:leader="none"/>
          <w:tab w:val="left" w:pos="708" w:leader="none"/>
          <w:tab w:val="center" w:pos="4677" w:leader="none"/>
          <w:tab w:val="right" w:pos="9355" w:leader="none"/>
        </w:tabs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</w:t>
      </w:r>
      <w:r>
        <w:rPr>
          <w:color w:val="286D08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1.12.2001 № 178-ФЗ «О приватизации государственного и муниципального имущества»,</w:t>
      </w:r>
      <w:r>
        <w:rPr>
          <w:color w:val="286D08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 от  06.10.2003 № 131-ФЗ «Об общих принципах организации местного самоуправления в Российской Федерации</w:t>
      </w:r>
      <w:r>
        <w:rPr>
          <w:color w:val="286D08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муниципального образования «Ольхово-Рогское сельское поселение»,</w:t>
      </w:r>
      <w:r>
        <w:rPr>
          <w:color w:val="286D08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Ольхово-Рогского сельского поселения</w:t>
      </w:r>
    </w:p>
    <w:p>
      <w:pPr>
        <w:pStyle w:val="Consplusnormal1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1"/>
        <w:spacing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tabs>
          <w:tab w:val="clear" w:pos="708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ь Положение «О приватизации муниципального имущества Ольхово-Рогского сельского поселения» (прилагается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Consplustitle"/>
        <w:spacing w:before="0" w:after="0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брания депутатов Ольхово-Рогского сельского поселения от 25 апреля 2017  года №  52 «</w:t>
      </w:r>
      <w:r>
        <w:rPr>
          <w:bCs/>
          <w:sz w:val="28"/>
          <w:szCs w:val="28"/>
        </w:rPr>
        <w:t>О принятии Положения о приватизации муниципального имущества  Ольхово-Рогского сельского поселения»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брания депутатов Ольхово-Рогского  сельского поселения по экономической реформе, бюджету, налогам и  собственности (председатель Зубов В.Н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Ольхово-Рогского сельского поселения     </w:t>
        <w:tab/>
        <w:tab/>
        <w:tab/>
        <w:t xml:space="preserve">Л.А.Богомаз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 xml:space="preserve">«___»_________ 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</w:t>
      </w:r>
    </w:p>
    <w:p>
      <w:pPr>
        <w:pStyle w:val="Consplusnormal1"/>
        <w:spacing w:before="0" w:after="0"/>
        <w:rPr>
          <w:rFonts w:ascii="Arial" w:hAnsi="Arial" w:cs="Arial"/>
          <w:color w:val="286D08"/>
          <w:sz w:val="20"/>
          <w:szCs w:val="20"/>
        </w:rPr>
      </w:pPr>
      <w:r>
        <w:rPr>
          <w:color w:val="286D08"/>
          <w:sz w:val="28"/>
          <w:szCs w:val="28"/>
        </w:rPr>
        <w:t> </w:t>
      </w:r>
    </w:p>
    <w:p>
      <w:pPr>
        <w:pStyle w:val="Consplusnormal1"/>
        <w:spacing w:before="0" w:after="0"/>
        <w:jc w:val="right"/>
        <w:rPr/>
      </w:pPr>
      <w:r>
        <w:rPr>
          <w:color w:val="286D08"/>
          <w:sz w:val="28"/>
          <w:szCs w:val="28"/>
        </w:rPr>
        <w:t> </w:t>
      </w:r>
      <w:r>
        <w:rPr>
          <w:sz w:val="28"/>
          <w:szCs w:val="28"/>
        </w:rPr>
        <w:t xml:space="preserve">Приложение </w:t>
      </w:r>
    </w:p>
    <w:p>
      <w:pPr>
        <w:pStyle w:val="Consplusnormal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Consplusnormal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</w:t>
      </w:r>
    </w:p>
    <w:p>
      <w:pPr>
        <w:pStyle w:val="Consplusnormal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от __________ г. № ____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О ПРИВАТИЗАЦИИ МУНИЦИПАЛЬНОГО ИМУЩЕСТВА ОЛЬХОВО-РОГСКОГО  СЕЛЬСКОГО ПОСЕЛЕНИЯ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о приватизации муниципального имущества Ольхово-Рогского сельского поселения разработано в соответствии с Федеральным законом от 21.12.2001 г. № 178-ФЗ «О приватизации государственного и муниципального имущества» (в дальнейшем по тексту – Федеральный закон) и Областным законом от 01.07.2002г. № 255-ЗС «О приватизации государственного имущества Ростовской области», регулирует отношения, возникающие при приватизации муниципального имущества, находящегося в собственности муниципального образования «Ольхово-Рогское сельское поселение» и связанные с ними отношения по управлению муниципальным имуществом, отнесенные федеральным и областным законодательством к компетенции органов местного самоуправления.</w:t>
      </w:r>
    </w:p>
    <w:p>
      <w:pPr>
        <w:pStyle w:val="Normal"/>
        <w:autoSpaceDE w:val="false"/>
        <w:jc w:val="both"/>
        <w:rPr/>
      </w:pPr>
      <w:r>
        <w:rPr/>
        <w:tab/>
        <w:t>Приватизация имущества, находящегося в собственности муниципального образования «Ольхово-Рогское сельское поселение», осуществляется на основании Положения о приватизации муниципального имущества Ольхово-Рогского сельского поселения.</w:t>
      </w:r>
    </w:p>
    <w:p>
      <w:pPr>
        <w:pStyle w:val="ConsPlusTitle1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авовая основа приватизации муниципального имущества муниципального образования «Ольхово-Рог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Правовую основу приватизации муниципального имущества Ольхово-Рогского сельского поселения составляют: Конституция Российской Федерации, Федеральный закон, иные нормативные правовые акты Российской Федерации, Устав муниципального образования «Ольхово-Рогское сельское поселение», и иные норматив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/>
        <w:t>2. Компетенция Собрания депутатов Ольхово-Рогского сельского поселения в сфере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1. Для реализации единой политики в сфере приватизации муниципального имущества Собрание депутатов Ольхово-Рогского 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Утверждает прогнозный план (программу) приватизации муниципального имущества на очередной финансовый год и плановый период (далее – план приватизации)</w:t>
      </w:r>
    </w:p>
    <w:p>
      <w:pPr>
        <w:pStyle w:val="Normal"/>
        <w:autoSpaceDE w:val="false"/>
        <w:ind w:firstLine="540"/>
        <w:jc w:val="both"/>
        <w:rPr/>
      </w:pPr>
      <w:r>
        <w:rPr/>
        <w:t>б)  В течение года утверждает дополнения и изменения к плану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в) Утверждает нормативные правовые акты по вопросам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2. Администрация Ольхово-Рогского 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Ежегодно, по окончании текущего финансового года, разрабатывает план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б) В течение года разрабатывает и вносит на рассмотрение Собрания депутатов Ольхово-Рогского сельского поселения дополнения к плану приватизации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в) Издает нормативные правовые акты по вопросам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г) Осуществляет иные полномочия, предусмотренные  федеральным и областным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соблюдением установленного порядка приватизации муниципального имущества осуществляет Собрание депутатов Ольхово-Рогского сельского поселения, Администрация Ольхово-Рогского сельского поселения в пределах сво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ланирование приватизации муниципального имущества </w:t>
      </w:r>
    </w:p>
    <w:p>
      <w:pPr>
        <w:pStyle w:val="ConsPlusTitle1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о-Рогского сельского поселения</w:t>
      </w:r>
    </w:p>
    <w:p>
      <w:pPr>
        <w:pStyle w:val="Consplusnormal1"/>
        <w:spacing w:before="0" w:after="0"/>
        <w:rPr>
          <w:rFonts w:ascii="Arial" w:hAnsi="Arial" w:cs="Arial"/>
        </w:rPr>
      </w:pPr>
      <w:r>
        <w:rPr/>
        <w:t> 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</w:rPr>
      </w:pPr>
      <w:r>
        <w:rPr/>
        <w:t>1. Администрация ежегодно в срок до 1 октября разрабатывает проект прогнозного плана приватизации на очередной финансовый год (далее - прогнозный план)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</w:rPr>
      </w:pPr>
      <w:r>
        <w:rPr/>
        <w:t>2. Прогнозный план содержит перечень муниципального имущества, которое планируется приватизировать в соответствующем году. В прогнозном плане указываются наименование и характеристика муниципального имущества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</w:rPr>
      </w:pPr>
      <w:r>
        <w:rPr/>
        <w:t>3. Прогнозный план согласовывается главой Администрации Ольхово-Рогского сельского поселения  и вносится на рассмотрение Собрания депутатов Ольхово-Рогского сельского поселения одновременно с проектом решения Собрания депутатов о бюджете Ольхово-Рогского сельского поселения на очередной финансовый год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</w:rPr>
      </w:pPr>
      <w:r>
        <w:rPr/>
        <w:t>4. После утверждения прогнозного плана Собранием депутатов Ольхово-Рогского сельского поселения Администрация Ольхово-Рогского сельского поселения осуществляет приватизацию муниципального имущества в порядке, установленном действующим законодательством, и в соответствии с настоящим Положением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</w:rPr>
      </w:pPr>
      <w:r>
        <w:rPr/>
        <w:t>В течение финансового года Собрание депутатов Ольхово-Рогского сельского поселения в случае необходимости может внести изменения и дополнения в утвержденный прогнозный план приватизации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</w:rPr>
      </w:pPr>
      <w:r>
        <w:rPr/>
        <w:t>Если в течение финансового года муниципальное имущество, включенное в прогнозный план, не было продано, Администрация Ольхово-Рогского сельского поселения может осуществить торги в следующем году без дополнительных согласований с Собранием депутатов Ольхово-Рогского сельского поселения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</w:rPr>
      </w:pPr>
      <w:r>
        <w:rPr/>
        <w:t>5. В течение финансового года глава Администрации Ольхово-Рогского сельского поселения может внести в Собрание депутатов Ольхово-Рогского сельского поселения предложение о дополнении и изменении утвержденного прогнозного плана приватизации.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6. Администрация ежегодно, в срок не позднее 1 февраля  представляет в Собрание депутатов Ольхово-Рогского сельского поселения отчет о выполнении прогнозного плана приватизации за предыдущий год.</w:t>
      </w:r>
    </w:p>
    <w:p>
      <w:pPr>
        <w:pStyle w:val="Consplusnormal1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spacing w:before="0" w:after="0"/>
        <w:jc w:val="center"/>
        <w:rPr>
          <w:b/>
          <w:b/>
        </w:rPr>
      </w:pPr>
      <w:r>
        <w:rPr>
          <w:b/>
        </w:rPr>
        <w:t>3. Порядок принятия решений об условиях приватизации муниципального имущества Ольхово-Рогского сельского поселения</w:t>
      </w:r>
    </w:p>
    <w:p>
      <w:pPr>
        <w:pStyle w:val="Consplusnormal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0" w:name="sub_601"/>
      <w:bookmarkEnd w:id="0"/>
      <w:r>
        <w:rPr>
          <w:rFonts w:eastAsia="Calibri"/>
        </w:rPr>
        <w:t>1. Решение об условиях приватизации муниципального имущества Ольхово-Рогского сельского поселения принимается Администрацией Ольхово-Рогского сельского поселения  на основании прогнозного плана (программы) приватизации муниципального имущества Ольхово-Рог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" w:name="sub_601"/>
      <w:bookmarkEnd w:id="1"/>
      <w:r>
        <w:rPr>
          <w:rFonts w:eastAsia="Calibri"/>
        </w:rPr>
        <w:t>2. В решении об условиях приватизации муниципального имущества Ольхово-Рогского сельского поселения  должны содержаться следующие сведения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способ приватизации имущества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2" w:name="sub_6024"/>
      <w:bookmarkEnd w:id="2"/>
      <w:r>
        <w:rPr>
          <w:rFonts w:eastAsia="Calibri"/>
        </w:rPr>
        <w:t>начальная цена подлежащего приватизации имущества;</w:t>
      </w:r>
    </w:p>
    <w:p>
      <w:pPr>
        <w:pStyle w:val="Normal"/>
        <w:autoSpaceDE w:val="false"/>
        <w:ind w:firstLine="720"/>
        <w:jc w:val="both"/>
        <w:rPr/>
      </w:pPr>
      <w:bookmarkStart w:id="3" w:name="sub_6024"/>
      <w:bookmarkStart w:id="4" w:name="sub_150308"/>
      <w:bookmarkEnd w:id="3"/>
      <w:bookmarkEnd w:id="4"/>
      <w:r>
        <w:rPr>
          <w:rFonts w:eastAsia="Calibri"/>
        </w:rPr>
        <w:t xml:space="preserve">срок рассрочки платежа, предоставляемой в соответствии с </w:t>
      </w:r>
      <w:hyperlink r:id="rId2">
        <w:r>
          <w:rPr>
            <w:rStyle w:val="InternetLink"/>
            <w:rFonts w:eastAsia="Calibri"/>
            <w:color w:val="106BBE"/>
          </w:rPr>
          <w:t xml:space="preserve">Федеральным законом </w:t>
        </w:r>
      </w:hyperlink>
      <w:r>
        <w:rPr>
          <w:rFonts w:eastAsia="Calibri"/>
        </w:rPr>
        <w:t>(в случае ее предоставления);</w:t>
      </w:r>
    </w:p>
    <w:p>
      <w:pPr>
        <w:pStyle w:val="Normal"/>
        <w:autoSpaceDE w:val="false"/>
        <w:ind w:firstLine="720"/>
        <w:jc w:val="both"/>
        <w:rPr/>
      </w:pPr>
      <w:bookmarkStart w:id="5" w:name="sub_150308"/>
      <w:bookmarkStart w:id="6" w:name="sub_6026"/>
      <w:bookmarkEnd w:id="5"/>
      <w:bookmarkEnd w:id="6"/>
      <w:r>
        <w:rPr>
          <w:rFonts w:eastAsia="Calibri"/>
        </w:rPr>
        <w:t>иные необходимые для приватизации имущества сведения, в том числе о проведении продажи муниципального имущества Ольхово-Рогского сельского поселения  в электронной форме.</w:t>
      </w:r>
    </w:p>
    <w:p>
      <w:pPr>
        <w:pStyle w:val="Normal"/>
        <w:autoSpaceDE w:val="false"/>
        <w:ind w:firstLine="720"/>
        <w:jc w:val="both"/>
        <w:rPr/>
      </w:pPr>
      <w:bookmarkStart w:id="7" w:name="sub_6026"/>
      <w:bookmarkEnd w:id="7"/>
      <w:r>
        <w:rPr>
          <w:rFonts w:eastAsia="Calibri"/>
        </w:rPr>
        <w:t>В случае приватизации имущественного комплекса унитарного предприятия решением об условиях приватизации муниципального  имущества Ольхово-Рогского  также утвержда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состав подлежащего приватизации имущественного комплекса унитарного предприятия, определяемый в соответствии с </w:t>
      </w:r>
      <w:hyperlink r:id="rId3">
        <w:r>
          <w:rPr>
            <w:rStyle w:val="InternetLink"/>
            <w:rFonts w:eastAsia="Calibri"/>
            <w:color w:val="106BBE"/>
          </w:rPr>
          <w:t>Федеральным законом</w:t>
        </w:r>
      </w:hyperlink>
      <w:r>
        <w:rPr>
          <w:rFonts w:eastAsia="Calibri"/>
        </w:rPr>
        <w:t>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8" w:name="sub_18"/>
      <w:bookmarkEnd w:id="8"/>
      <w:r>
        <w:rPr>
          <w:rFonts w:eastAsia="Calibri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autoSpaceDE w:val="false"/>
        <w:ind w:firstLine="720"/>
        <w:jc w:val="both"/>
        <w:rPr/>
      </w:pPr>
      <w:bookmarkStart w:id="9" w:name="sub_18"/>
      <w:bookmarkStart w:id="10" w:name="sub_150309"/>
      <w:bookmarkEnd w:id="9"/>
      <w:bookmarkEnd w:id="10"/>
      <w:r>
        <w:rPr>
          <w:rFonts w:eastAsia="Calibri"/>
        </w:rPr>
        <w:t>количество, категории и номинальная стоимость акций акционерного общества или размер и номинальная стоимость доли Ольхово-Рогского сельского поселения  в уставном капитале общества с ограниченной ответственностью.</w:t>
      </w:r>
    </w:p>
    <w:p>
      <w:pPr>
        <w:pStyle w:val="Normal"/>
        <w:autoSpaceDE w:val="false"/>
        <w:ind w:firstLine="720"/>
        <w:jc w:val="both"/>
        <w:rPr/>
      </w:pPr>
      <w:bookmarkStart w:id="11" w:name="sub_150309"/>
      <w:bookmarkStart w:id="12" w:name="sub_603"/>
      <w:bookmarkEnd w:id="11"/>
      <w:bookmarkEnd w:id="12"/>
      <w:r>
        <w:rPr>
          <w:rFonts w:eastAsia="Calibri"/>
        </w:rPr>
        <w:t>3. Со дня утверждения прогнозного плана (программы) приватизации муниципального имущества Ольхово-Рогского сельского поселения 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3" w:name="sub_603"/>
      <w:bookmarkEnd w:id="13"/>
      <w:r>
        <w:rPr>
          <w:rFonts w:eastAsia="Calibri"/>
        </w:rPr>
        <w:t>сокращать численность работников указанного унитарного предприятия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4" w:name="sub_33333"/>
      <w:bookmarkEnd w:id="14"/>
      <w:r>
        <w:rPr>
          <w:rFonts w:eastAsia="Calibri"/>
        </w:rPr>
        <w:t>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5" w:name="sub_33333"/>
      <w:bookmarkEnd w:id="15"/>
      <w:r>
        <w:rPr>
          <w:rFonts w:eastAsia="Calibri"/>
        </w:rPr>
        <w:t>получать кредиты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осуществлять выпуск ценных бумаг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4. Информационное обеспечение приватизац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огнозный план приватизации муниципального имущества, отчет о выполнении прогнозного плана приватизации за прошедший год, внесенные в течение года дополнения и изменения, решения об условиях приватизации  муниципального имущества,</w:t>
      </w:r>
      <w:r>
        <w:rPr>
          <w:rFonts w:eastAsia="Calibri" w:cs="Arial" w:ascii="Arial" w:hAnsi="Arial"/>
        </w:rPr>
        <w:t xml:space="preserve"> </w:t>
      </w:r>
      <w:r>
        <w:rPr/>
        <w:t xml:space="preserve">а также </w:t>
      </w:r>
      <w:r>
        <w:rPr>
          <w:rFonts w:eastAsia="Calibri"/>
        </w:rPr>
        <w:t>информационные сообщения о продаже муниципального имущества Ольхово-Рогского сельского поселения и об итогах его продажи</w:t>
      </w:r>
      <w:r>
        <w:rPr>
          <w:rFonts w:eastAsia="Calibri" w:cs="Arial" w:ascii="Arial" w:hAnsi="Arial"/>
        </w:rPr>
        <w:t xml:space="preserve"> </w:t>
      </w:r>
      <w:r>
        <w:rPr/>
        <w:t xml:space="preserve"> подлежат </w:t>
      </w:r>
      <w:r>
        <w:rPr>
          <w:rFonts w:eastAsia="Calibri"/>
        </w:rPr>
        <w:t>размещению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2. Информация о приватизации муниципального имущества Ольхово-Рогского сельского поселения, указанная в </w:t>
      </w:r>
      <w:hyperlink w:anchor="sub_701">
        <w:r>
          <w:rPr>
            <w:rStyle w:val="InternetLink"/>
            <w:rFonts w:eastAsia="Calibri"/>
            <w:color w:val="106BBE"/>
          </w:rPr>
          <w:t>пункте 1</w:t>
        </w:r>
      </w:hyperlink>
      <w:r>
        <w:rPr>
          <w:rFonts w:eastAsia="Calibri"/>
        </w:rPr>
        <w:t xml:space="preserve"> раздела 4 настоящего Положения, дополнительно размещается на официальном сайте Администрации Ольхово-Рогского сельского поселения в сети "Интернет" и публикуется</w:t>
      </w:r>
      <w:r>
        <w:rPr/>
        <w:t xml:space="preserve"> в официальном печатном издании, которые определяются Администрацией Ольхово-Рог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1"/>
        <w:spacing w:before="0" w:after="0"/>
        <w:ind w:firstLine="540"/>
        <w:jc w:val="both"/>
        <w:rPr/>
      </w:pPr>
      <w:r>
        <w:rPr/>
        <w:t>3. Порядок опубликования информационного сообщения о продаже муниципального имущества, информации о результатах сделок и состав содержащихся в нем сведений определяются Федеральным законом от 21.12.2001 № 178-ФЗ «О приватизации государственного и муниципального имущества»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пособы и условия приватизации муниципального имущест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</w:rPr>
      </w:pPr>
      <w:r>
        <w:rPr/>
        <w:t>1. Приватизация муниципального имущества осуществляется способами и на условиях, определенных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/>
      </w:pPr>
      <w:r>
        <w:rPr/>
        <w:t>2. При продажи муниципального имущества на конкурсе разработка и утверждение условий конкурса, контроль за их исполнением и подтверждение победителем исполнения условий конкурса осуществляются в порядке, определяемом Федеральным законом от 21.12.2001 № 178-ФЗ «О приватизации государственного и муниципального имущества», Областным законом от 18.07.2002 г. № 255-ЗС «О приватизации государственного имущества Ростовской области», Уставом муниципального образования «Ольхово-Рог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6. Особенности применения отдельных способов приватизации</w:t>
        <w:br/>
        <w:t>государственного имущества Рост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тдельные способы приватизации муниципального имущества Ольхово-Рогского сельского поселения применяются с особенностями, указанными в Федеральном законе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1612" w:hanging="892"/>
        <w:jc w:val="center"/>
        <w:rPr/>
      </w:pPr>
      <w:r>
        <w:rPr>
          <w:rFonts w:eastAsia="Calibri"/>
          <w:b/>
        </w:rPr>
        <w:t>7. Проведение продажи муниципального имущества Ольхово-Рогского сельского поселения  в электронной форме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1. Проведение продажи муниципального имущества Ольхово-Рогского сельского поселения осуществляется в электронной форме в случае приватизации имущества следующими способа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1) продажа муниципального имущества Ольхово-Рогского сельского поселения на аукционе;</w:t>
      </w:r>
    </w:p>
    <w:p>
      <w:pPr>
        <w:pStyle w:val="Normal"/>
        <w:autoSpaceDE w:val="false"/>
        <w:ind w:firstLine="720"/>
        <w:jc w:val="both"/>
        <w:rPr/>
      </w:pPr>
      <w:bookmarkStart w:id="16" w:name="sub_150310"/>
      <w:bookmarkEnd w:id="16"/>
      <w:r>
        <w:rPr>
          <w:rFonts w:eastAsia="Calibri"/>
        </w:rPr>
        <w:t>2) продажа акций акционерных обществ, находящихся в муниципальной собственности Ольхово-Рогского сельского поселения, на специализированном аукционе;</w:t>
      </w:r>
    </w:p>
    <w:p>
      <w:pPr>
        <w:pStyle w:val="Normal"/>
        <w:autoSpaceDE w:val="false"/>
        <w:ind w:firstLine="720"/>
        <w:jc w:val="both"/>
        <w:rPr/>
      </w:pPr>
      <w:bookmarkStart w:id="17" w:name="sub_150310"/>
      <w:bookmarkEnd w:id="17"/>
      <w:r>
        <w:rPr>
          <w:rFonts w:eastAsia="Calibri"/>
        </w:rPr>
        <w:t xml:space="preserve">3) продажа акций акционерного общества, долей в </w:t>
      </w:r>
      <w:hyperlink r:id="rId4">
        <w:r>
          <w:rPr>
            <w:rStyle w:val="InternetLink"/>
            <w:rFonts w:eastAsia="Calibri"/>
            <w:color w:val="106BBE"/>
          </w:rPr>
          <w:t>уставном капитале</w:t>
        </w:r>
      </w:hyperlink>
      <w:r>
        <w:rPr>
          <w:rFonts w:eastAsia="Calibri"/>
        </w:rPr>
        <w:t xml:space="preserve"> общества с ограниченной ответственностью, объектов культурного наследия, включенных в реестр объектов культурного наследия, находящихся в муниципальной  собственности Ольхово-Рогского сельского поселения, на конкурс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4) продажа муниципального  имущества Ольхово-Рогского сельского поселения посредством публичного пред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5) продажа муниципального имущества Ольхово-Рогского сельского поселения  без объявления цены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8" w:name="sub_1012"/>
      <w:bookmarkEnd w:id="18"/>
      <w:r>
        <w:rPr>
          <w:rFonts w:eastAsia="Calibri"/>
        </w:rPr>
        <w:t xml:space="preserve">2. Проведение продажи муниципального  имущества Ольхово-Рогского сельского  поселения в электронной форме осуществляется в соответствии с </w:t>
      </w:r>
      <w:hyperlink r:id="rId5">
        <w:r>
          <w:rPr>
            <w:rStyle w:val="InternetLink"/>
            <w:rFonts w:eastAsia="Calibri"/>
            <w:color w:val="106BBE"/>
          </w:rPr>
          <w:t>Федеральным законом</w:t>
        </w:r>
      </w:hyperlink>
      <w:r>
        <w:rPr>
          <w:rFonts w:eastAsia="Calibri"/>
        </w:rPr>
        <w:t xml:space="preserve"> </w:t>
      </w:r>
      <w:r>
        <w:rPr/>
        <w:t>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  <w:bookmarkStart w:id="19" w:name="sub_1012"/>
      <w:bookmarkStart w:id="20" w:name="sub_1012"/>
      <w:bookmarkEnd w:id="20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обенности приватизации отдельных видов имуществ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тчуждение земельных участков, относящихся к муниципальной собственности, на которых расположены здания, строения, сооружения, имущественные комплексы унитарных предприятий, а также объекты, строительство которых не завершено и которые признаны самостоятельными объектами недвижимости, осуществляется в порядке, установленном действующим законодательством Российской 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Стоимость земельных участков, расположенных в границах муниципального образования «Ольхово-Рогское сельское поселение», определяется в порядке, уста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spacing w:before="0" w:after="0"/>
        <w:jc w:val="center"/>
        <w:rPr>
          <w:rFonts w:ascii="Arial" w:hAnsi="Arial" w:cs="Arial"/>
          <w:b/>
          <w:b/>
        </w:rPr>
      </w:pPr>
      <w:r>
        <w:rPr>
          <w:b/>
        </w:rPr>
        <w:t>9. Порядок оплаты и перечисления денежных средств от продажи</w:t>
        <w:br/>
        <w:t>муниципального имущества Ольхово-Рогского сельского поселения</w:t>
      </w:r>
    </w:p>
    <w:p>
      <w:pPr>
        <w:pStyle w:val="Consplusnormal1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</w:rPr>
      </w:pPr>
      <w:r>
        <w:rPr/>
        <w:t>1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</w:rPr>
      </w:pPr>
      <w:r>
        <w:rPr/>
        <w:t>Размер и виды затрат на организацию и проведение приватизации муниципального имущества определяются в смете на содержание Администрации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</w:rPr>
      </w:pPr>
      <w:r>
        <w:rPr/>
        <w:t>2. Денежные средства, полученные от продажи муниципального имущества с первого по пятнадцатое число каждого месяца, подлежат перечислению в бюджет муниципального образования «Ольхово-Рогское сельское поселение» не позднее двадцать пятого числа соответствующего месяца. Денежные средства, полученные от продажи муниципального имущества с шестнадцатого по тридцать первое число каждого месяца, подлежат перечислению соответственно в бюджет муниципального образования «Ольхово-Рогское сельское поселение» не позднее десятого числа месяца, следующего за соответствующим месяцем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</w:rPr>
      </w:pPr>
      <w:r>
        <w:rPr/>
        <w:t>3. Начисленные за предоставление рассрочки платежа проценты распределяются в порядке, установленном пунктом 2 раздела 9 настоящего Положения.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608" TargetMode="External"/><Relationship Id="rId3" Type="http://schemas.openxmlformats.org/officeDocument/2006/relationships/hyperlink" Target="garantf1://12025505.11" TargetMode="External"/><Relationship Id="rId4" Type="http://schemas.openxmlformats.org/officeDocument/2006/relationships/hyperlink" Target="garantf1://419400.0" TargetMode="External"/><Relationship Id="rId5" Type="http://schemas.openxmlformats.org/officeDocument/2006/relationships/hyperlink" Target="garantf1://12025505.2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23:00Z</dcterms:created>
  <dc:creator>Admin</dc:creator>
  <dc:description/>
  <cp:keywords/>
  <dc:language>en-US</dc:language>
  <cp:lastModifiedBy>User</cp:lastModifiedBy>
  <cp:lastPrinted>2019-10-18T10:35:00Z</cp:lastPrinted>
  <dcterms:modified xsi:type="dcterms:W3CDTF">2019-10-18T06:36:00Z</dcterms:modified>
  <cp:revision>3</cp:revision>
  <dc:subject/>
  <dc:title/>
</cp:coreProperties>
</file>