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февраля 2019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 на учет гр. Надоенко С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нуждающейся в жилом помещ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заявления гр. Надоенко С.М. , в соответствии со  ст.49 Жилищного кодекса  Российской Федерации, Федерального закона от 12.01.1995г № 5-ФЗ «О ветеранах»,  Областного закона от 07.10.2005 г. № 363-ЗС «Об учете граждан, нуждающихся в жилых помещениях, предоставляемых по договору социального найма на территории Ростовской области, постановлением Администрации Ростовской области от 03.08.2007 г. № 312  </w:t>
      </w:r>
      <w:r>
        <w:rPr/>
        <w:t xml:space="preserve"> </w:t>
      </w:r>
      <w:r>
        <w:rPr>
          <w:sz w:val="28"/>
          <w:szCs w:val="28"/>
        </w:rPr>
        <w:t xml:space="preserve">«О порядке предоставления мер социальной поддержки по обеспечению жильем ветеранов, инвалидов и семей имеющих детей-инвалидов», руководствуясь Уставом муниципального образования «Ольхово-Рогское сельское поселение», протоколом заседания общественной комиссии по жилищным вопросам Ольхово-Рогского сельского поселения от 21.02.2019 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ять на учет в качестве нуждающейся в жилом помещении гражданку  Надоенко Софию Мойсеевну,  </w:t>
      </w:r>
      <w:r>
        <w:rPr>
          <w:bCs/>
        </w:rPr>
        <w:t>15.05.1928</w:t>
      </w:r>
      <w:r>
        <w:rPr>
          <w:b/>
          <w:bCs/>
        </w:rPr>
        <w:t xml:space="preserve"> </w:t>
      </w:r>
      <w:r>
        <w:rPr>
          <w:sz w:val="28"/>
          <w:szCs w:val="28"/>
        </w:rPr>
        <w:t>года рождения, зарегистрированную по адресу: пос. Ярский, ул. Виноградная, д. 13, Миллеровского района, Ростовской области, относящеюся к категории «вдова участника Великой Отечественной войны» с составом семьи один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первой категории Администрации Ольхово-Рогского сельского поселения В.Н.Доро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хово-Ро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А.В. 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5:00Z</dcterms:created>
  <dc:creator>user</dc:creator>
  <dc:description/>
  <dc:language>en-US</dc:language>
  <cp:lastModifiedBy>User</cp:lastModifiedBy>
  <cp:lastPrinted>2019-02-25T14:43:00Z</cp:lastPrinted>
  <dcterms:modified xsi:type="dcterms:W3CDTF">2019-02-25T11:45:00Z</dcterms:modified>
  <cp:revision>2</cp:revision>
  <dc:subject/>
  <dc:title>РОССИЙСКАЯ ФЕДЕРАЦИЯ</dc:title>
</cp:coreProperties>
</file>