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1988" w:hRule="atLeast"/>
        </w:trPr>
        <w:tc>
          <w:tcPr>
            <w:tcW w:w="10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бязательствах имущественного характ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6.02.2013 № 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 Администрация Ольхово-Рог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представлении лицом, поступающим на должность руководителя муниципального учреждения Ольхово-Рогского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 согласно приложению. </w:t>
      </w:r>
    </w:p>
    <w:p>
      <w:pPr>
        <w:pStyle w:val="Style19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9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Ольхово-Рогского сельского поселения  от 28.04.2016 года № 7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Style19"/>
        <w:ind w:lef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Ольхово-Рогского сельского поселения от 22.11.2016 № 15 «О внесении изменений в постановление Администрации Ольхово-Рогского сельского поселения от 28.04.2016 № 7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 Настоящее постановление вступает в силу со дня его официального обнарод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     Контроль за исполнением постановления оставляю за собой.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А.В.Болдырев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главный специалист 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 № 25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ом, поступающим на должность руководителя муниципального учреждения Ольхово-Рогского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b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представления лицом, поступающим на должность руководителя муниципального учреждения Ольхово-Рогского сельского поселения (далее – гражданин), а также руководителем муниципального учреждения Ольхово-Рогского сельского поселения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ин при поступлении на работу представляе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уководитель муниципального учреждения ежегодно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 их обязательствах имущественного характера по состоянию на конец отчетного 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Ольхово-Рогского сельского поселения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. пункта 2 настоящего Полож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Ольхово-Рогского сельского поселения и урегулированию конфликта интересов в муниципальном образовании  «Ольхово-Рогское сельское поселение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 сайте Администрации Ольхово-Рогского сельского поселения, а в случае отсутствия этих сведений на официальном сайте Администрации Ольхово-Рогского сельского поселения – представляются общероссийским средствам массовой информации для опубликования по их запроса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униципальные служащие Ольхово-Рогского сельского поселения, в должностные обязанности которых входит работа со сведениями о доходах, об имуществе и обязательствах имущественного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Администрации Ольхово-Рогского сельского поселения,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непредставления или представления неполных или недостоверных сведений  о доходах, об имуществе и обязательствах имущественного характера либо непредставления или представления заведомо 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Туринский Александр Геннадьевич</dc:creator>
  <dc:description/>
  <dc:language>en-US</dc:language>
  <cp:lastModifiedBy>User</cp:lastModifiedBy>
  <cp:lastPrinted>2019-02-27T13:35:00Z</cp:lastPrinted>
  <dcterms:modified xsi:type="dcterms:W3CDTF">2019-02-27T10:35:00Z</dcterms:modified>
  <cp:revision>2</cp:revision>
  <dc:subject/>
  <dc:title>ПРАВИТЕЛЬСТВО РОСТОВСКОЙ ОБЛАСТИ</dc:title>
</cp:coreProperties>
</file>