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февраля 2019 г.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от 01.11.2018 № 114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b/>
          <w:szCs w:val="28"/>
        </w:rPr>
        <w:t>» на 2019 год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19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01.11.2018 № 114 «Об утверждении  плана реализации муниципальной программы Ольхово-Рог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Cs w:val="28"/>
        </w:rPr>
        <w:t>» на 2019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А.В.Болдыр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 февраля 2019 г. № 24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6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6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8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2:00Z</dcterms:created>
  <dc:creator>Secret</dc:creator>
  <dc:description/>
  <dc:language>en-US</dc:language>
  <cp:lastModifiedBy>User</cp:lastModifiedBy>
  <cp:lastPrinted>2019-02-25T14:21:00Z</cp:lastPrinted>
  <dcterms:modified xsi:type="dcterms:W3CDTF">2019-02-25T11:22:00Z</dcterms:modified>
  <cp:revision>2</cp:revision>
  <dc:subject/>
  <dc:title/>
</cp:coreProperties>
</file>