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szCs w:val="44"/>
        </w:rPr>
      </w:pPr>
      <w:r>
        <w:rPr>
          <w:szCs w:val="44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1.10.2018 № 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приведении в соответствие адресных объектов по результат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Ольхово-Рогского сельского поселени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7 № 78 «</w:t>
      </w:r>
      <w:r>
        <w:rPr>
          <w:rFonts w:eastAsia="Calibri"/>
          <w:bCs/>
          <w:sz w:val="28"/>
          <w:szCs w:val="28"/>
        </w:rPr>
        <w:t xml:space="preserve">Об утверждении Правил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я, изменения и аннулирования адресов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исвоить наименование элементу планировочной структуры, расположенного на землях сельскохозяйственного назначения с кадастровым номером 61:22:0600016  - Российская Федерация, Ростовская область, Миллеровский муниципальный  район, Сельское поселение Ольхово-Рогское,  Никольская слобода,  территория  Песчаный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своить новый адрес земельному участку площадью 27000 кв.м., с кадастровым номером 61:22:0600016:469, с ранее присвоенным адресом (местоположение): Ростовская обл., Миллеровский р-н, 5 км в восточном направлении от  сл. Никольская - Российская Федерация, Ростовская область, Миллеровский муниципальный  район, Сельское поселение Ольхово-Рогское,  Никольская слобода,  территория Песчаный, Земельный участок 1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рисвоить новый адрес нежилому зданию - весовая, площадью 15,2 кв.м., с кадастровым номером 61:22:0000000:1241, с ранее присвоенным адресом: Ростовская область, р-н Миллеровский, 5 км в восточном направлении от сл. Никольская - Российская Федерация, Ростовская область, Миллеровский муниципальный  район, Сельское поселение Ольхово-Рогское,  Никольская слобода,  территория Песчаный, Здание 1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Присвоить новый адрес нежилому зданию ЗАВ-20, площадью 73,2 кв.м., с кадастровым номером 61:22:0000000:1240, с ранее присвоенным адресом: Россия, Ростовская обл., Миллеровский район, 5 километров в восточном направлении от слободы Никольская - Российская Федерация, Ростовская область, Миллеровский муниципальный  район, Сельское поселение Ольхово-Рогское,  Никольская слобода,  территория Песчаный, Здание 2.       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рисвоить новый адрес нежилому зданию Дом механизаторов, площадью 103,5 кв.м., с кадастровым номером 61:22:0000000:1239, с ранее присвоенным адресом: Россия, Ростовская обл., Миллеровский район, 5 километров в восточном направлении от слободы Никольская - Российская Федерация, Ростовская область, Миллеровский муниципальный  район, Сельское поселение Ольхово-Рогское,  Никольская слобода,  территория Песчаный, Здание 3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 Присвоить новый адрес нежилому зданию - Крытый ток, площадью 4924,8 кв.м., с кадастровым номером 61:22:0000000:1238, с ранее присвоенным адресом: Россия, Ростовская область, Миллеровский район, 5 километров в восточном направлении от слободы Никольская - Российская Федерация, Ростовская область, Миллеровский муниципальный  район, Сельское поселение Ольхово-Рогское,  Никольская слобода,  территория Песчаный, Здание 4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Присвоить новый адрес нежилому зданию ЗАВ-20, площадью 73,2 кв.м., с кадастровым номером 61:22:0000000:1237, с ранее присвоенным адресом: Россия, Ростовская область, Миллеровский район, 5 километров в восточном направлении от слободы Никольская - Российская Федерация, Ростовская область, Миллеровский муниципальный  район, Сельское поселение Ольхово-Рогское,  Никольская слобода,  территория Песчаный, Здание 5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Объекты  адресации, указанные в пунктах 2,3,4,5,6,7 настоящего постановления не входят в состав населенного пункта «слобода Никольская»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Адресообразующий элемент «слобода Никольская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,3,4,5,6,7 настоящего постановления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. Ведущему специалисту Администрации Ольхово-Рогского сельского  поселения Пащенко Ольге Александровне обеспечить размещение соответствующих изменений в федеральную информационную адресную систему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1. 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     Г.Н.Стецко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0:00Z</dcterms:created>
  <dc:creator>Admin</dc:creator>
  <dc:description/>
  <dc:language>en-US</dc:language>
  <cp:lastModifiedBy>User</cp:lastModifiedBy>
  <cp:lastPrinted>2018-10-11T17:07:00Z</cp:lastPrinted>
  <dcterms:modified xsi:type="dcterms:W3CDTF">2018-10-11T13:10:00Z</dcterms:modified>
  <cp:revision>2</cp:revision>
  <dc:subject/>
  <dc:title/>
</cp:coreProperties>
</file>