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ЛЬХОВО-РОГ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76" w:leader="none"/>
          <w:tab w:val="right" w:pos="975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ab/>
        <w:t xml:space="preserve">АДМИНИСТРАЦИЯ </w:t>
      </w:r>
    </w:p>
    <w:p>
      <w:pPr>
        <w:pStyle w:val="Normal"/>
        <w:widowControl/>
        <w:tabs>
          <w:tab w:val="clear" w:pos="708"/>
          <w:tab w:val="center" w:pos="4876" w:leader="none"/>
          <w:tab w:val="right" w:pos="975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ОЛЬХОВО-РОГСКОГО 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8 г. № 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ind w:right="2976" w:hanging="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TextBody"/>
        <w:jc w:val="center"/>
        <w:rPr/>
      </w:pPr>
      <w:r>
        <w:rPr>
          <w:b/>
        </w:rPr>
        <w:t>от 30.04.2015 г. № 48 «Об утверждении Порядка опред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мера арендной платы за использование земельных участков, </w:t>
      </w:r>
    </w:p>
    <w:p>
      <w:pPr>
        <w:pStyle w:val="TextBody"/>
        <w:jc w:val="center"/>
        <w:rPr/>
      </w:pPr>
      <w:r>
        <w:rPr>
          <w:b/>
        </w:rPr>
        <w:t>находящихся в муниципальной собств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льхово-Рогского сельского поселения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льхово-Рогского сельского поселения в соответствие с действующим законодательством, руководствуясь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Администрация Ольхово-Рогского 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1. Внести в 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 изменения согласно </w:t>
      </w:r>
      <w:hyperlink w:anchor="Par31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ожения пункта 1.5 приложения к настоящему постановлению применяются к отношениям, возникшим с 12 августа 2017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сельского поселения                                      А.В.Болдырев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18 №8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Ольхово-Рогского сельского поселения  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 В прилож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абзаце втором пункта 3 слова  «земельного участка, без проведения торгов»  заменить словами  «земельного участка без проведения торг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ункт 5 изложить в  следующей  редакции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Ольхово-Рогского сельского поселения, на право аренды, размер арендной платы в отношении таких земельных участков устанавливается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ов кадастровой стоимости земельных участков, изъятых из оборота или ограниченных в обороте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цента кадастровой стоимости иных земельных участков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ы третий, четвертый подпункта «а» пункта 8 признать утратившим силу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8 дополнить подпунктами «д» - «ж» следующего содержания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0,3 процента в отношении земельного участка, пред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0,3 процента в отношении земельного участка, представленного (занятого) для размещения объектов, предназначенных для перегрузки отходов, в том числе мусороперегрузочных станций.»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Дополнить пунктом 8.1 следующего содержания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2 и подпунктами «а» - «ж» пункта 8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без проведения торгов арендная плата в отношении земельного участка в случаях, не указанных в пункте 2 и подпунктах «а» - «ж» пункта 8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».</w:t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В пункте 12 слова «в соответствии с пунктами 1, 4 – 8» заменить словами «в соответствии с пунктами 1, 5 - 8.1»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Абзац седьмой пункта 14 признать утратившим силу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 А.В.Болды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7" w:after="27"/>
    </w:pPr>
    <w:rPr>
      <w:rFonts w:ascii="Times New Roman" w:hAnsi="Times New Roman" w:eastAsia="Times New Roman" w:cs="Times New Roman"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ind w:firstLine="1420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6:00Z</dcterms:created>
  <dc:creator>User</dc:creator>
  <dc:description/>
  <dc:language>en-US</dc:language>
  <cp:lastModifiedBy>User</cp:lastModifiedBy>
  <cp:lastPrinted>2018-09-21T11:03:00Z</cp:lastPrinted>
  <dcterms:modified xsi:type="dcterms:W3CDTF">2018-09-21T07:16:00Z</dcterms:modified>
  <cp:revision>2</cp:revision>
  <dc:subject/>
  <dc:title/>
</cp:coreProperties>
</file>