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10.2018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отмене постановления Администрации Ольхово-Рогского сельского поселения от 16.10.2018 № 91 «О внесении изменений в 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10.2013 № 86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Обеспечение общественного порядка и противодействие преступности»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целях приведения в соответствие с федеральным  и областным законодательством, в соответствии с Уставом муниципального образования «Ольхово-Рогское сельское поселение», Администрация Ольхово-Рогского сельского поселения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sz w:val="28"/>
          <w:szCs w:val="28"/>
        </w:rPr>
        <w:t>1. Отменить постановление Администрации Ольхово-Рогского сельского поселения от 16.10.2018 № 91 «О внесении изменений в постановление Администрации Ольхово-Рогского сельского поселения от 14.10.2013 № 86 «Об утверждении муниципальной программы Ольхово-Рогского сельского поселения «Обеспечение общественного порядка и противодействие преступности»»</w:t>
      </w:r>
    </w:p>
    <w:p>
      <w:pPr>
        <w:pStyle w:val="Style16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на информационных стендах Ольхово-Ро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                                         А.В.Болды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главный специалист </w:t>
      </w:r>
    </w:p>
    <w:p>
      <w:pPr>
        <w:pStyle w:val="Normal"/>
        <w:ind w:left="-142" w:firstLine="142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4143" w:firstLine="142"/>
        <w:jc w:val="right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2:00Z</dcterms:created>
  <dc:creator>GHOST</dc:creator>
  <dc:description/>
  <dc:language>en-US</dc:language>
  <cp:lastModifiedBy>User</cp:lastModifiedBy>
  <cp:lastPrinted>2018-10-16T12:22:00Z</cp:lastPrinted>
  <dcterms:modified xsi:type="dcterms:W3CDTF">2018-10-16T08:22:00Z</dcterms:modified>
  <cp:revision>2</cp:revision>
  <dc:subject/>
  <dc:title>ПОСТАНОВЛЕНИЕ   №</dc:title>
</cp:coreProperties>
</file>