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ТОВ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ОБРАЗОВ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ЛЬХОВО-РОГСКОЕ СЕЛЬСКОЕ ПОСЕЛЕНИ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ОЛЬХОВО-РОГ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36"/>
          <w:szCs w:val="36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7.09.2018 № 78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Ольховый Рог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постановление Администрации Ольхово-Рогского сельского поселения от 29.12.2017 № 157 «Об утверждении Плана мероприятий по противодействию коррупции в  Ольхово-Рогском сельском поселении на 2018 год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Указом Президента Российской Федерации от 29.06.2018 г.  № 378 «О Национальном плане противодействия коррупции на 2018-2020 годы», рекомендациями заместителя начальника управления по противодействию коррупции при Губернаторе Ростовской области - начальника отдела по профилактике коррупционных и иных правонарушений в государственных органах, Администрация Ольхово-Рогского  сельского поселения  </w:t>
      </w:r>
      <w:r>
        <w:rPr>
          <w:rFonts w:cs="Times New Roman" w:ascii="Times New Roman" w:hAnsi="Times New Roman"/>
          <w:b/>
          <w:sz w:val="28"/>
          <w:szCs w:val="28"/>
        </w:rPr>
        <w:t>п о с т а н о в л я е т:</w:t>
      </w:r>
    </w:p>
    <w:p>
      <w:pPr>
        <w:pStyle w:val="Normal"/>
        <w:spacing w:lineRule="auto" w:line="240" w:before="0" w:after="0"/>
        <w:ind w:firstLine="70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в постановление Администрации Ольхово-Рогского сельского поселения от 29.12.2017 № 157 «Об утверждении Плана мероприятий по противодействию коррупции в  Ольхово-Рогском сельском поселении на 2018 год» следующие изменения:</w:t>
      </w:r>
    </w:p>
    <w:p>
      <w:pPr>
        <w:pStyle w:val="Style16"/>
        <w:numPr>
          <w:ilvl w:val="1"/>
          <w:numId w:val="1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иложении:</w:t>
      </w:r>
    </w:p>
    <w:p>
      <w:pPr>
        <w:pStyle w:val="Style16"/>
        <w:ind w:left="0" w:firstLine="70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дел 2 «Профилактика коррупционных и иных правонарушений при прохождении муниципальной службы» дополнить пунктами: 2.14, 2.15</w:t>
      </w:r>
      <w:r>
        <w:rPr/>
        <w:t xml:space="preserve"> следующего содержания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"/>
        <w:gridCol w:w="4125"/>
        <w:gridCol w:w="1396"/>
        <w:gridCol w:w="3197"/>
      </w:tblGrid>
      <w:tr>
        <w:trPr>
          <w:trHeight w:val="3495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4.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нятие мер по повышению эффективности: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онтроля за соблюдением  лицами, замещающими должности муниципальной службы, требований законодательства о противодействии коррупции, касающихся предотвращения конфликта интересов, в том числе, за привлечением таких лиц к ответственности в случае их несоблюдения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адровой работы в части, касающейся ведения личных дел лиц, замещающих муниципальные должности и должности муниципальной службы, в том числе контроля за актуализацией сведений, содержащихся в анкетах, представляемых при назначении на указанные должности и поступлении на такую службу, об их родственниках и свойственниках в целях выявления возможного конфликта интересов;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Администрации Ольхово-Рогского сельского поселения,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Администрации Ольхово-Рогского  сельского поселения, ответственный за антикоррупционную работу</w:t>
            </w:r>
          </w:p>
        </w:tc>
      </w:tr>
      <w:tr>
        <w:trPr>
          <w:trHeight w:val="3495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5.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работы по выявлению личной заинтересованности муниципальных служащих, в должностные обязанности которых входит участие в противодействии коррупции;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2018 года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Администрации Ольхово-Рогского сельского поселения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дел 4 «Антикоррупционная работа в сфере закупок товаров, работ, услуг для обеспечения государственных нужд» дополнить пунктом: 4.4</w:t>
      </w:r>
      <w:r>
        <w:rPr/>
        <w:t xml:space="preserve"> следующего содержания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4166"/>
        <w:gridCol w:w="1391"/>
        <w:gridCol w:w="3216"/>
      </w:tblGrid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.2.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ониторинг и выявление коррупционных рисков, в том числе причин и условий коррупции в деятельности органов местного самоуправления по осуществлению закупок для муниципальных нужд, и устранение выявленных коррупционных рисков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 течение 2018 года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Заведующий сектором экономики и финансов Администрации Ольхово-Рогского сельского поселения</w:t>
            </w:r>
          </w:p>
        </w:tc>
      </w:tr>
    </w:tbl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дел 5 «Антикоррупционный мониторинг в Администрации Ольхово-Рогского</w:t>
      </w:r>
      <w:r>
        <w:rPr/>
        <w:t xml:space="preserve"> сельского поселения» дополнить подпунктами: 5.4, 5.5 следующего содержания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1"/>
        <w:gridCol w:w="4208"/>
        <w:gridCol w:w="1326"/>
        <w:gridCol w:w="3246"/>
      </w:tblGrid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.4.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Ежегодное рассмотрение на заседании комиссии по координации работы по противодействию коррупции в муниципальном образовании отчета о выполнении муниципальной антикоррупционной программы, плана противодействия коррупции и до 1 февраля года, следующего за отчетным годом, размещение данного отчета в информационно-телекоммуникационной сети «Интернет» на официальном сайте Администрации Ольхово-Рогского сельского поселения.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18 год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пециалист Администрации Ольхово-Рогского сельского поселения, ответственный за антикоррупционную работу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.5.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овершенствование взаимодействия органов местного самоуправления с субъектами общественного контроля.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18 год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пециалист Администрации Ольхово-Рогского сельского поселения, ответственный за антикоррупционную работу</w:t>
            </w:r>
          </w:p>
        </w:tc>
      </w:tr>
    </w:tbl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дел 6 «Информационное обеспечение антикоррупционной работы» дополнить пунктом 6.7</w:t>
      </w:r>
      <w:r>
        <w:rPr/>
        <w:t xml:space="preserve"> следующего содержания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4195"/>
        <w:gridCol w:w="1355"/>
        <w:gridCol w:w="3221"/>
      </w:tblGrid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.7.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инятие мер по повышению эффективности деятельности СМИ органов местного самоуправления по информированию общественности о результатах работы по профилактике коррупционных и иных правонарушений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18 год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Глава Администрации Ольхово-Рогского сельского поселения</w:t>
            </w:r>
          </w:p>
        </w:tc>
      </w:tr>
    </w:tbl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разделе 7 «Мероприятия по антикоррупционному образованию и просвещению»  пункты 7.1, 7.2 изложить в следующей редакции: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4172"/>
        <w:gridCol w:w="1390"/>
        <w:gridCol w:w="3211"/>
      </w:tblGrid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7.1.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Ежегодное повышение квалификации муниципальных служащих, в должностные обязанности которых входит участие в противодействии коррупции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 течение 2018 года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Глава Администрации Ольхово-Рогского сельского поселения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7.2.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бучение муниципальных служащих, впервые поступивших на муниципальную службу для замещения должностей, включенных в перечни, установленные нормативными правовыми актами, по образовательным программам в области противодействия коррупции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18 год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Глава Администрации Ольхово-Рогского  сельского поселения»</w:t>
            </w:r>
          </w:p>
        </w:tc>
      </w:tr>
    </w:tbl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2. Контроль за исполнением настоящего постановления оставляю за собо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льхово-Рогского сельского поселения                                      А.В.Болдыре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остановление вносит главный специалис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Администрации Ольхово-Рогского сельского поселе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Васильченко В.В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19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3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3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0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7T11:23:00Z</dcterms:created>
  <dc:creator>Пользователь</dc:creator>
  <dc:description/>
  <dc:language>en-US</dc:language>
  <cp:lastModifiedBy>User</cp:lastModifiedBy>
  <cp:lastPrinted>2018-09-17T15:23:00Z</cp:lastPrinted>
  <dcterms:modified xsi:type="dcterms:W3CDTF">2018-09-17T11:23:00Z</dcterms:modified>
  <cp:revision>2</cp:revision>
  <dc:subject/>
  <dc:title/>
</cp:coreProperties>
</file>