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7.2018 № 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18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1 полугодие 2018 года по доходам в сумме 5006,7 тыс. рублей, по расходам в сумме 5365,4 тыс. рублей с превышением расходов над доходами  (дефицит бюджета Ольхово-Рогского сельского поселения Миллеровского района) в сумме 358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1  полугодие 2018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1 полугодие 2018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1 полугодие 2018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А.В.Болдыре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5.07.2018 № 7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полугодие  2018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1 полугодие 2018 года составило по доходам в сумме 5006,7  тыс. рублей, или 47,8 процента к годовому плану, и по расходам в сумме 5365,4 тыс. рублей, или 48,0 процентов к плану года. Дефицит по итогам 1 полугодия 2018 года составил 358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1 полугодие 2018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1729,9 тыс. рублей, или 27,2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выше уровня аналогичного периода прошлого года на 50,9 тыс. рублей или на 2,9 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1 подугодие 2018 года составил 3276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8 года направлено  2448,8 тыс.рублей,  что составляет 53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265,8 тыс.рублей или 30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5365,4 тыс.рублей или 48,0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2468,7 тыс. рублей или  46,8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80,0 тыс.рублей или  42,2 процентов к плану 201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1  полугодие 2018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полугодие 2018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8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8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8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7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6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8,7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8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65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8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2:00Z</dcterms:created>
  <dc:creator>SM</dc:creator>
  <dc:description/>
  <cp:keywords/>
  <dc:language>en-US</dc:language>
  <cp:lastModifiedBy>Пользователь</cp:lastModifiedBy>
  <cp:lastPrinted>2018-07-27T09:38:00Z</cp:lastPrinted>
  <dcterms:modified xsi:type="dcterms:W3CDTF">2018-07-27T06:38:00Z</dcterms:modified>
  <cp:revision>8</cp:revision>
  <dc:subject/>
  <dc:title>О мерах по обеспечению</dc:title>
</cp:coreProperties>
</file>