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18 № 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признании утратившим силу постано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Администрации Ольхово-Рог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4.05.2018 № 51 «Об утверждении Порядка опред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ма и предоставления из местного бюджета субсид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коммерческим организациям, не являющим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ми учреждениям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7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)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муниципального образования «Ольхово-Рог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льхово-Рог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 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 силу постановление Администрации Ольхово-Рогского сельского поселения от 24.05.2018 № 51 «Об утверждении Порядка определения объема и предоставления из местного бюджета субсидий некоммерческим организациям, не являющимся муниципальными учреждениям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хово-Рогского сельского поселения                                           А.В.Болды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9/98349541/?line_id=3749&amp;entity_id=228294&amp;entity_id=228294&amp;entity_id=228294&amp;entity_id=228294&amp;entity_id=2282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02:00Z</dcterms:created>
  <dc:creator>admin</dc:creator>
  <dc:description/>
  <dc:language>en-US</dc:language>
  <cp:lastModifiedBy>User</cp:lastModifiedBy>
  <cp:lastPrinted>2018-07-06T10:55:00Z</cp:lastPrinted>
  <dcterms:modified xsi:type="dcterms:W3CDTF">2018-07-17T08:02:00Z</dcterms:modified>
  <cp:revision>2</cp:revision>
  <dc:subject/>
  <dc:title/>
</cp:coreProperties>
</file>