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18 г.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от 29.12.2017 № 149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  <w:lang w:val="ru-RU"/>
        </w:rPr>
        <w:t>В целях уточнения объемов бюджетных ассигнований на 2018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17 № 149 «Об утверждении  плана реализации муниципальной программы Ольхово-Рогского сельского поселения «</w:t>
      </w:r>
      <w:r>
        <w:rPr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</w:rPr>
        <w:t>» на 2018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        А.В.Болдыре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04.2018  № 47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 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Ольхово-Рогского сельского поселения об утверждении долгосрочной бюджетной стратегии Ольхово-Рогского сельского поселения на период до 203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иод до 203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Администрации 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Ольхово-Рогского сельского поселения «О бюджете Ольхово-Рог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8 год и на плановый период 2019 и 2020 годов в Собрание депутатов 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2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5:00Z</dcterms:created>
  <dc:creator>Secret</dc:creator>
  <dc:description/>
  <dc:language>en-US</dc:language>
  <cp:lastModifiedBy>User</cp:lastModifiedBy>
  <cp:lastPrinted>2018-05-03T17:03:00Z</cp:lastPrinted>
  <dcterms:modified xsi:type="dcterms:W3CDTF">2018-05-03T13:05:00Z</dcterms:modified>
  <cp:revision>2</cp:revision>
  <dc:subject/>
  <dc:title/>
</cp:coreProperties>
</file>