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0.04.2018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обнародования ежеквартальных сведений о численности муниципальных служащих органов местного самоуправления, работников муниципальных учреждений Ольхово-Рогского сельского поселения и фактических затрат на их денежное содерж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52</w:t>
        </w:r>
      </w:hyperlink>
      <w:r>
        <w:rPr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Администрация Ольхово-Рогского 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spacing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 ежеквартальных сведений о численности муниципальных служащих органов местного самоуправления, работников муниципальных учреждений 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затрат на их денежное содержание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Cs w:val="28"/>
        </w:rPr>
      </w:pPr>
      <w:r>
        <w:rPr>
          <w:szCs w:val="28"/>
        </w:rPr>
        <w:t>Ольхово-Рогского сельского поселения</w:t>
        <w:tab/>
        <w:t>А.В.Болдыр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главный специалист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8 г. № 4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ния ежеквартальных сведений о численности муниципальных служащих органов местного самоуправления, работников муниципальных учреждений Ольхово-Рогского сельского поселения и фактических затрат на их денежное содержание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Порядок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 и устанавливает процедуру предоставления, утверждения и официального обнародования вышеуказанных ежеквартальных свед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о численности муниципальных служащих органов местного самоуправления, работников муниципальных учреждений Ольхово-Рогского сельского поселения и фактических затрат на их денежное содержание (далее - информация) предоставляется главным бухгалтером Администрации Ольхово-Рогского сельского поселения ежеквартально, в срок до 15 числа месяца, следующего за отчетным периодом специалисту, ответственному за кадровую работу в Администрации Ольхово-Рогского сельского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учреждения предоставляют информацию о численности и фактических расходах на заработную плату работников в срок до 10 числа месяца, следующего за отчетным периодом, органу, осуществляющему функции и полномочия учредителя, в ведении которого они находятс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й бухгалтер Администрации Ольхово-Рогского  сельского поселения и руководители подведомственных муниципальных учреждений несут персональную ответственность за своевременность, достоверность предоставляемой информации, ее соответствие отчетности об исполнении бюджета Ольхово-Рогского сельского поселения, другой официальной отчет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едоставленной информации, специалистом, ответственным за кадровую работу, Администрации Ольхово-Рогского сельского поселения до 20 числа месяца, следующего за отчетным периодом подготавливаются ежеквартальные сведения о численности муниципальных служащих органов местного самоуправления, работников муниципальных учреждений 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расходов на их денежное содержание (далее - сведения) по форме согласно приложению к настоящему Порядку и направляются на утверждение главе Администрации Ольхово-Рогского 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жденные сведения подлежат официальному обнародованию на информационном стенде Ольхово-Рогского  сельского поселения и размещению  на официальном сайте Администрации 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в составе ежеквартальных, годовых сведений об исполнении бюджета Ольхово-Рогского сельского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Специалист, ответственный за кадровую работу в Администрации Ольхово-Рог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официальное обнародование утвержденных сведений не позднее 25 числа месяца, следующего за отчетным периодом в разделе «Муниципальная служба» на официальном сайте Администрации Ольхово-Рог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ConsPlus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49" w:gutter="0" w:header="0" w:top="851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371" w:leader="none"/>
        </w:tabs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рядку обнародования ежеквартальных све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органов мест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управления, работников 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льхово-Рогского 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актических затра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х денежное 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Курганенского сельского поселения и фактических затрат на их денежное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 квартал 20___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  <w:gridCol w:w="396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заработную плату работников за отчетный период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42" w:firstLine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Ольхово-Рог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Администрации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42"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Ольхово-Рог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9A122F3DCCD1D8117350FA218DDE2A965B3A3A1E403ED0F4A7553EwAs7G" TargetMode="External"/><Relationship Id="rId3" Type="http://schemas.openxmlformats.org/officeDocument/2006/relationships/hyperlink" Target="consultantplus://offline/ref=E22E5F7C008FCC5777BA9A122F3DCCD1D811705FFA258DDE2A965B3A3Aw1sEG" TargetMode="External"/><Relationship Id="rId4" Type="http://schemas.openxmlformats.org/officeDocument/2006/relationships/hyperlink" Target="consultantplus://offline/ref=E22E5F7C008FCC5777BA9A122F3DCCD1D8117350FA218DDE2A965B3A3A1E403ED0F4A7553EwAs7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9:00Z</dcterms:created>
  <dc:creator>User</dc:creator>
  <dc:description/>
  <dc:language>en-US</dc:language>
  <cp:lastModifiedBy>User</cp:lastModifiedBy>
  <cp:lastPrinted>2018-03-23T16:24:00Z</cp:lastPrinted>
  <dcterms:modified xsi:type="dcterms:W3CDTF">2018-04-27T12:49:00Z</dcterms:modified>
  <cp:revision>2</cp:revision>
  <dc:subject/>
  <dc:title/>
</cp:coreProperties>
</file>