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18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льхово-Рог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 з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,  Администрация Ольхово-Рог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Ольхово-Рог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17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  А.В.Болдырев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29.03.2018 № 3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17 году предусмотрено 161,1 тыс. рублей. Фактически освоено 148,1 тыс. рублей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7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Социальная поддержка отдельных категорий граждан».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Социальная поддержка граждан» за 2017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7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Социальная поддержка граждан» за 2017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7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7 год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7 года реализации муниципальной программы Ольхово-Рогского сельского поселения «Социальная поддержка граждан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7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Социальная поддержка граждан»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плата государств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7 году на территории Ольхово-Рогского сельского поселения выплачено пенсий на сумму 148,1 тыс.рубл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Социальная поддержка граждан» за 2017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бюджета Миллеровского района, областного бюджета, на реализацию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 за 2017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Социальная поддержка граждан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циальная поддержка граждан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5:00Z</dcterms:created>
  <dc:creator>Данильченко Н.</dc:creator>
  <dc:description/>
  <dc:language>en-US</dc:language>
  <cp:lastModifiedBy>User</cp:lastModifiedBy>
  <cp:lastPrinted>2018-04-03T14:34:00Z</cp:lastPrinted>
  <dcterms:modified xsi:type="dcterms:W3CDTF">2018-04-03T10:35:00Z</dcterms:modified>
  <cp:revision>2</cp:revision>
  <dc:subject/>
  <dc:title/>
</cp:coreProperties>
</file>