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ind w:left="-426" w:hanging="0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 марта 2018 № 28 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567"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ализации 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</w:t>
      </w:r>
    </w:p>
    <w:p>
      <w:pPr>
        <w:pStyle w:val="211"/>
        <w:overflowPunct w:val="true"/>
        <w:autoSpaceDE w:val="true"/>
        <w:ind w:left="-567" w:firstLine="283"/>
        <w:jc w:val="center"/>
        <w:rPr/>
      </w:pPr>
      <w:r>
        <w:rPr>
          <w:b/>
          <w:szCs w:val="28"/>
        </w:rPr>
        <w:t>за 2017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67" w:firstLine="708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Ольхово-Рогского сельского поселения  от </w:t>
      </w:r>
      <w:r>
        <w:rPr>
          <w:sz w:val="28"/>
          <w:szCs w:val="28"/>
        </w:rPr>
        <w:t xml:space="preserve">17.09.2013 № 62 </w:t>
      </w:r>
      <w:r>
        <w:rPr>
          <w:spacing w:val="-6"/>
          <w:sz w:val="28"/>
          <w:szCs w:val="28"/>
        </w:rPr>
        <w:t xml:space="preserve">«Об утверждении  Порядка  разработки,  реализации и оценки эффективности муниципальных программ Ольхово-Рогского сельского поселения»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left="-567"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 за 2017 год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left="-567" w:firstLine="425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jc w:val="both"/>
        <w:rPr>
          <w:szCs w:val="28"/>
          <w:lang w:val="ru-RU"/>
        </w:rPr>
      </w:pPr>
      <w:r>
        <w:rPr>
          <w:szCs w:val="28"/>
        </w:rPr>
        <w:t xml:space="preserve">Глава Администрации </w:t>
      </w:r>
    </w:p>
    <w:p>
      <w:pPr>
        <w:pStyle w:val="Heading2"/>
        <w:ind w:left="-567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 xml:space="preserve">                                              А.В.Болдырев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льхово-Рогского</w:t>
      </w:r>
    </w:p>
    <w:p>
      <w:pPr>
        <w:pStyle w:val="Style18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3.2018 №28    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-567" w:hanging="0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Ольхово-Рогского сельского поселения»  за 2017 год</w:t>
      </w:r>
    </w:p>
    <w:p>
      <w:pPr>
        <w:pStyle w:val="Normal"/>
        <w:suppressAutoHyphens w:val="true"/>
        <w:spacing w:lineRule="auto" w:line="25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 достигнутые за  2017 год</w:t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в 2017 году было предусмотрено 37,1 тыс.рублей. Фактически освоено 29,9 тыс.рубл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Ольхово-Рогском сельском поселении».</w:t>
      </w:r>
    </w:p>
    <w:p>
      <w:pPr>
        <w:pStyle w:val="Normal"/>
        <w:autoSpaceDE w:val="false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повышения уровня и качества жизни сельского населения Ольхово-Рогского сельского поселения обеспечивается совместными действиями органов государственной власти, а также органов местного самоуправления поселения. 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рганизаций.</w:t>
      </w:r>
    </w:p>
    <w:p>
      <w:pPr>
        <w:pStyle w:val="Normal"/>
        <w:ind w:left="-567" w:firstLine="709"/>
        <w:jc w:val="both"/>
        <w:rPr/>
      </w:pPr>
      <w:r>
        <w:rPr>
          <w:bCs/>
          <w:kern w:val="2"/>
          <w:sz w:val="28"/>
          <w:szCs w:val="28"/>
        </w:rPr>
        <w:t>Подпрограмма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Ольхово-Рогском сельском поселении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повышения уровня и качества жизни сельского населения Ольхово-Рогского сельского поселения обеспечивается совместными действиями органов государственной власти, а также органов местного самоуправления поселения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ежотраслевой и межведомственный характер проблем требует привлечения к ее решению органов законодательной и исполнительной власти на федеральном и региональном уровнях, органов местного самоуправления, организаций.</w:t>
      </w:r>
    </w:p>
    <w:p>
      <w:pPr>
        <w:pStyle w:val="ConsPlusCell"/>
        <w:ind w:left="-567" w:firstLine="567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Normal"/>
        <w:suppressAutoHyphens w:val="true"/>
        <w:ind w:left="-567" w:firstLine="426"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Ольхово-Рог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Ольхово-Рог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ены в приложении № 1 к Отчет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Ольхово-Рог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за 2017 год представлены в приложении № 3 к Отчету.</w:t>
      </w:r>
    </w:p>
    <w:p>
      <w:pPr>
        <w:pStyle w:val="Normal"/>
        <w:ind w:left="-567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ind w:left="-567" w:hanging="0"/>
        <w:jc w:val="both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ях №№ 4-5 к Отчету.</w:t>
      </w:r>
    </w:p>
    <w:p>
      <w:pPr>
        <w:pStyle w:val="ConsPlusCell"/>
        <w:ind w:left="-567"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567" w:hanging="0"/>
        <w:jc w:val="both"/>
        <w:rPr>
          <w:kern w:val="2"/>
        </w:rPr>
      </w:pPr>
      <w:r>
        <w:rPr>
          <w:kern w:val="2"/>
        </w:rPr>
        <w:t>6. Информация о внесенных ответственным исполнителем изменениях в муниципальную программу представлена в приложении № 6 к Отчету.</w:t>
      </w:r>
    </w:p>
    <w:p>
      <w:pPr>
        <w:pStyle w:val="ConsPlusCell"/>
        <w:ind w:left="-56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итогам 2017 года реализации муниципальной программы Ольхово-Рогского сельского поселения </w:t>
      </w:r>
      <w:r>
        <w:rPr>
          <w:sz w:val="28"/>
          <w:szCs w:val="28"/>
        </w:rPr>
        <w:t>«Обеспечение доступным и комфортным жильем населения Ольхово-Рогского сельского поселения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ценке бюджетной эффективности муниципальной программы представлены в приложениях №№ 7 – 12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о степени выполнения основных мероприятий подпрограмм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доступным и комфортным жильем населения Ольхово-Рогского сельского поселения»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134"/>
        <w:gridCol w:w="1275"/>
        <w:gridCol w:w="1276"/>
        <w:gridCol w:w="1559"/>
        <w:gridCol w:w="1843"/>
        <w:gridCol w:w="26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(заместитель руководителя ОИВ/ ФИ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-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Ольхово-Рогском сельском поселении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лья для граждан, проживающих и работающих в сельской местности,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Ввод (приобретение) жилья для граждан, проживающих и работающих в сельской местности, молодых семей и молодых специалистов</w:t>
            </w:r>
            <w:r>
              <w:rPr>
                <w:kern w:val="2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ценка результатов реализации мер правового регулирования в сфере реализации муниципальной программы Ольхово-Рогского сельского поселения </w:t>
      </w:r>
      <w:r>
        <w:rPr>
          <w:sz w:val="24"/>
          <w:szCs w:val="24"/>
        </w:rPr>
        <w:t>«Обеспечение доступным и комфортным жильем населения Ольхово-Рог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тче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за 2017год</w:t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82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 в Ольхово-Рогском сельском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 в Ольхово-Рогском сельском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Ольхово-Рогском сельском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Ольхово-Рогском сельском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</w:t>
      </w:r>
      <w:r>
        <w:rPr>
          <w:kern w:val="2"/>
          <w:sz w:val="24"/>
          <w:szCs w:val="24"/>
        </w:rPr>
        <w:t>к Отчету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Ольхово-Рогского сельского поселения, подпрограмм муниципальной программы Ольхово-Рогского сельского поселения и их значениях</w:t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46"/>
        <w:gridCol w:w="5973"/>
        <w:gridCol w:w="1259"/>
        <w:gridCol w:w="15"/>
        <w:gridCol w:w="795"/>
        <w:gridCol w:w="17"/>
        <w:gridCol w:w="784"/>
        <w:gridCol w:w="9"/>
        <w:gridCol w:w="803"/>
        <w:gridCol w:w="7"/>
        <w:gridCol w:w="810"/>
        <w:gridCol w:w="810"/>
        <w:gridCol w:w="15"/>
        <w:gridCol w:w="784"/>
        <w:gridCol w:w="11"/>
        <w:gridCol w:w="815"/>
        <w:gridCol w:w="810"/>
        <w:gridCol w:w="16"/>
        <w:gridCol w:w="794"/>
        <w:gridCol w:w="18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 (наименование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-ния</w:t>
            </w:r>
          </w:p>
        </w:tc>
        <w:tc>
          <w:tcPr>
            <w:tcW w:w="7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1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– 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сем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семей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От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Информация об изменениях, внесенных ответственным исполнителем в муниципальную программу Ольхово-Рогского сельского поселения «Обеспечение доступным и комфортным жильем населения Ольхово-Рогского сельского поселения» за 2017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308"/>
        <w:gridCol w:w="5496"/>
      </w:tblGrid>
      <w:tr>
        <w:trPr>
          <w:trHeight w:val="1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>
          <w:trHeight w:val="1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Ольхово-Рогском сельском посе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/>
              <w:ind w:right="-2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тановление Администрации Ольхово-Рогского сельского поселения № 52 от 10.04.2017 "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 внесении изменений в постановление</w:t>
            </w:r>
          </w:p>
          <w:p>
            <w:pPr>
              <w:pStyle w:val="23"/>
              <w:tabs>
                <w:tab w:val="clear" w:pos="708"/>
                <w:tab w:val="left" w:pos="-5387" w:leader="none"/>
              </w:tabs>
              <w:spacing w:lineRule="auto" w:line="240" w:before="0" w:after="120"/>
              <w:ind w:right="-2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Ольхово-Рогского сельского поселения от 14.10.2013 № 88 « Об утверждении муниципальной программы Ольхово-Рогского сельского поселения </w:t>
            </w:r>
            <w:r>
              <w:rPr>
                <w:kern w:val="2"/>
                <w:sz w:val="24"/>
                <w:szCs w:val="24"/>
                <w:lang w:val="ru-RU"/>
              </w:rPr>
              <w:t>«Обеспечение доступным и комфортным жильем  населения Ольхово-Рогского сельского поселения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,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е Собрания депутатов Ольхово-Рогского сельского поселения от 16.03.2017 №47 «О внесении изменений в решени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рания депутатов  Ольхово-Рог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льского поселения от 26.12.2016 г. № 3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О бюджете  Ольхово-Рогского сельского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еления Миллеровского района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 2017 год и на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,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4"/>
          <w:szCs w:val="24"/>
        </w:rPr>
        <w:t xml:space="preserve">», в том числе и в результате проведенных конкурсных процедур, при условии его исполнения в полном объеме 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еспечение жильем молодых семей и молодых специалистов, проживающих и работающих в Ольхово-Рог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4"/>
          <w:szCs w:val="24"/>
        </w:rPr>
        <w:t>» за 2017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552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 xml:space="preserve">муниципальных  бюджетных и автономных учреждений Ольхово-Рогского сельского поселения за 2017 </w:t>
      </w:r>
      <w:r>
        <w:rPr/>
        <w:t>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ок средств на 01.01.2017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таток средств на 01.01.2018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4"/>
          <w:szCs w:val="24"/>
        </w:rPr>
        <w:t>за 2017 год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428"/>
        <w:gridCol w:w="1526"/>
        <w:gridCol w:w="1428"/>
        <w:gridCol w:w="1526"/>
        <w:gridCol w:w="1369"/>
        <w:gridCol w:w="1428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8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Rk-2</dc:creator>
  <dc:description/>
  <dc:language>en-US</dc:language>
  <cp:lastModifiedBy>User</cp:lastModifiedBy>
  <cp:lastPrinted>2018-04-03T14:22:00Z</cp:lastPrinted>
  <dcterms:modified xsi:type="dcterms:W3CDTF">2018-04-03T10:23:00Z</dcterms:modified>
  <cp:revision>2</cp:revision>
  <dc:subject/>
  <dc:title/>
</cp:coreProperties>
</file>