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18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 xml:space="preserve">Об утверждении порядка подготовки населенных пунктов 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Ольхово-Рогского сельского поселения к  пожароопасному сезону</w:t>
      </w:r>
    </w:p>
    <w:p>
      <w:pPr>
        <w:pStyle w:val="Style19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 xml:space="preserve">и привлечения населения  (работников организаций) для тушения 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лесных пожаров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rStyle w:val="Emphasis"/>
          <w:rFonts w:cs="Arial" w:ascii="Arial" w:hAnsi="Arial"/>
          <w:color w:val="333333"/>
        </w:rPr>
        <w:t> </w:t>
      </w:r>
    </w:p>
    <w:p>
      <w:pPr>
        <w:pStyle w:val="Style19"/>
        <w:shd w:fill="FFFFFF" w:val="clear"/>
        <w:spacing w:lineRule="atLeast" w:line="360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ab/>
        <w:t> </w:t>
      </w:r>
      <w:r>
        <w:rPr>
          <w:rStyle w:val="Emphasis"/>
          <w:i w:val="false"/>
          <w:color w:val="333333"/>
          <w:sz w:val="28"/>
          <w:szCs w:val="28"/>
        </w:rPr>
        <w:t>В соответствии с</w:t>
      </w:r>
      <w:r>
        <w:rPr>
          <w:rStyle w:val="Emphasis"/>
          <w:rFonts w:cs="Arial" w:ascii="Arial" w:hAnsi="Arial"/>
          <w:i w:val="false"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color w:val="333333"/>
          <w:sz w:val="28"/>
          <w:szCs w:val="28"/>
        </w:rPr>
        <w:t>п о с т а н о в л я е т: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1. Утвердить Порядок подготовки населенных пунктов муниципального образования «Ольхово-Рогское сельское поселение» к пожароопасному сезону и привлечения населения (работников организаций) для тушения лесных пожаров согласно приложению № 1. </w:t>
      </w:r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ab/>
        <w:t>2.</w:t>
      </w:r>
      <w:r>
        <w:rPr>
          <w:sz w:val="28"/>
          <w:szCs w:val="28"/>
        </w:rPr>
        <w:t xml:space="preserve">  Ежегодно в срок до 1 апреля осуществлять реализацию комплекса мероприятий по защите населенного пункта - х. Новониколаевка, расположенного непосредственно в лесном массиве и населенных пунктов - сл. Никольская, сл. Терновая и с. Ольховый Рог, х. Луки,  частично подверженных угрозе лесных пожаров, включая следующие мероприятия: 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 -  на естественном водоеме р. Калитва обеспечить подъезд для забора воды пожарной техникой;</w:t>
      </w:r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- рекомендовать руководителю МУП «МПО ЖКХ Миллеровского района» А.Н. Казьмину в сл. Терновая оборудовать водонапорные башни устройством для забора воды пожарной техникой.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едусмотреть обустройство подъездов ко всем источникам противопожарного водоснабжения в соответствии с требованиями пожарной безопасности;</w:t>
        <w:br/>
        <w:t>- предусмотреть устройство противопожарных разрывов или минерализованных полос на всей протяжённости жилых домов с лесным массивом, удаление в летний период сухой растительности, а также другие мероприятия, исключающие возможность переброса огня при лесных пожарах на здания и сооружения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овать населению установку у каждого жилого строения                             емкости (бочки) с водой или огнетушителя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членов ДПД необходимым пожарно-техническим вооружением (лопатами, ведрами, топорами, ранцевыми огнетушителями). </w:t>
        <w:br/>
        <w:t xml:space="preserve">         3. Определить, что при поступлении сигнала о ЧС на территории или в непосредственной близости от леса населенных пунктов Ольхово-Рогского сельского поселения: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ействуются все имеющиеся средства связи. Информация о возникновении ЧС передается дежурным по Администрации по телефонной  (сотовой) связи по списку    (приложение  № 2, таблица № 1),  население населенных пунктов оповещается по списку (приложение № 2, таблица № 2)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действуется план эвакуации населения из пожароопасных                                                             зон лесных массивов (приложение № 3)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                                     обстановке и действиях в случае ЧС, в том числе: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 допускать случаев сжигания сухой травы, мусора на территориях;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нос ветхих и бесхозяйных строений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Администрации Ольхово-Рогского сельского поселения в случае угрозы возникновения ЧС (угроза лесного пожара, засушливый период и т.п.) быть готовой к введению особого противопожарного режима на территории поселения. </w:t>
      </w:r>
    </w:p>
    <w:p>
      <w:pPr>
        <w:pStyle w:val="Style19"/>
        <w:shd w:fill="FFFFFF" w:val="clear"/>
        <w:spacing w:before="0" w:after="0"/>
        <w:rPr>
          <w:iCs/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знать утратившим силу постановление Администрации Ольхово-Рогского сельского поселения от 01.04.2014 № 59 «</w:t>
      </w:r>
      <w:r>
        <w:rPr>
          <w:rStyle w:val="Emphasis"/>
          <w:i w:val="false"/>
          <w:color w:val="333333"/>
          <w:sz w:val="28"/>
          <w:szCs w:val="28"/>
        </w:rPr>
        <w:t>Об утверждении порядка подготовки населенных пунктов  Ольхово-Рогского сельского поселения к пожароопасному сезону</w:t>
      </w:r>
      <w:r>
        <w:rPr>
          <w:iCs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>и привлечения населения  (работников организаций) для тушения лесных пожаров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  </w:t>
      </w:r>
      <w:r>
        <w:rPr>
          <w:sz w:val="28"/>
          <w:szCs w:val="28"/>
        </w:rPr>
        <w:t>7. Настоящее постановление вступает в силу с момента официального обнародования на информационных стендах поселения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60" w:before="0" w:after="0"/>
        <w:rPr/>
      </w:pPr>
      <w:r>
        <w:rPr>
          <w:color w:val="333333"/>
          <w:sz w:val="28"/>
          <w:szCs w:val="28"/>
        </w:rPr>
        <w:t xml:space="preserve">        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Ольхово-Рог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                                          А.В.Болдырев                              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 xml:space="preserve">                      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1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</w:t>
      </w:r>
    </w:p>
    <w:p>
      <w:pPr>
        <w:pStyle w:val="Style1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 Дорохов В.Н.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3.2018 № 24 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9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населенных пунктов Ольхово-Рогского сельского поселения к пожароопасному сезону и привлечения населения (работников организаций) для тушения лесных пожаров.</w:t>
      </w:r>
    </w:p>
    <w:p>
      <w:pPr>
        <w:pStyle w:val="Style19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ab/>
        <w:t>Настоящий порядок определяет проведение мероприятий по подготовке населенных пунктов муниципального образования «Ольхово-Рогское сельское поселение» к пожароопасному сезону и привлечения населения (работников организаций) для тушения лесных пожаров.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Юридическим лицам и индивидуальным предпринимателям на территории муниципального образования «Ольхово-Рогское сельское поселение» до наступления пожароопасного периода разработать и утвердить  инструкции о мерах пожарной безопасности 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                                                                         В инструкциях о мерах пожарной безопасности должны быть отражены следующие вопросы: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рядок содержания территории, зданий и помещений, в том числе эвакуационных путей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а курения, применения открытого огня и проведения огневых работ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нности и действия работников при пожаре, в том числе: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вызова пожарной охраны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аварийной остановки технологического оборудования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отключения вентиляции и электрооборудования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применения средств пожаротушения и установок пожарной автоматики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эвакуации горючих веществ и материальных ценностей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осмотра и приведения в пожаровзрывобезопасное состояние всех помещений</w:t>
      </w:r>
      <w:r>
        <w:rPr/>
        <w:t>.</w:t>
      </w:r>
      <w:bookmarkStart w:id="0" w:name="sub_1013"/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/>
        <w:t xml:space="preserve">            </w:t>
      </w:r>
      <w:r>
        <w:rPr>
          <w:sz w:val="28"/>
          <w:szCs w:val="28"/>
        </w:rPr>
        <w:t>2. Руководители организаций, учреждений  и граждане, осуществляющие использование лесов:</w:t>
      </w:r>
      <w:bookmarkStart w:id="1" w:name="sub_10131"/>
      <w:bookmarkEnd w:id="0"/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Start w:id="2" w:name="sub_10133"/>
      <w:bookmarkEnd w:id="1"/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Start w:id="3" w:name="sub_10134"/>
      <w:bookmarkEnd w:id="2"/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) тушить лесные пожары, возникшие по их вине;</w:t>
      </w:r>
      <w:bookmarkStart w:id="4" w:name="sub_10135"/>
      <w:bookmarkEnd w:id="3"/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  <w:bookmarkStart w:id="5" w:name="sub_10136"/>
      <w:bookmarkEnd w:id="4"/>
    </w:p>
    <w:p>
      <w:pPr>
        <w:pStyle w:val="Style19"/>
        <w:shd w:fill="FFFFFF" w:val="clear"/>
        <w:tabs>
          <w:tab w:val="clear" w:pos="708"/>
          <w:tab w:val="left" w:pos="-5387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  <w:bookmarkStart w:id="6" w:name="sub_1014"/>
      <w:bookmarkEnd w:id="5"/>
      <w:r>
        <w:rPr>
          <w:sz w:val="28"/>
          <w:szCs w:val="28"/>
        </w:rPr>
        <w:t>   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  <w:bookmarkEnd w:id="6"/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   </w:t>
      </w:r>
      <w:r>
        <w:rPr>
          <w:sz w:val="28"/>
          <w:szCs w:val="28"/>
        </w:rPr>
        <w:t>Проводить профилактические работы с населением по предупреждению лесонарушений</w:t>
      </w:r>
      <w:r>
        <w:rPr/>
        <w:t>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              </w:t>
      </w:r>
      <w:r>
        <w:rPr>
          <w:sz w:val="28"/>
          <w:szCs w:val="28"/>
        </w:rPr>
        <w:t>3. Рекомендовать населению муниципального образования у каждого жилого строения установить емкость (бочку) с водой или иметь огнетушител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sz w:val="28"/>
          <w:szCs w:val="28"/>
        </w:rPr>
        <w:t xml:space="preserve">Приложение № 2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2.03.2018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Порядок оповещения о возникновении Ч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52"/>
        <w:gridCol w:w="2253"/>
        <w:gridCol w:w="27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А.В.- глава Администрации  Ольхово-Рог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9588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Никольска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 – ведущий специалист  Администрации Ольхово-Рог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7503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лов В.В. руководитель РЗК «Ресур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690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 ул. Центральная ,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 – директор МОУ Терновская СОШ №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иков П.С. – директор МОУ ДОД ДЦЮТ «Орлено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094101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-1-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николаев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 П.А. – директор МОУ ДОД ДООЦ «Янтар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194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николаев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А.В. – директор МБОУ ДОД ДООЦ «Чай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551657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николаев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Н. директор Миллеровского  участка Тарасовского ГАУ «Ле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60451559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. Донецкий лес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З.С.- начальник Калитвенского участка Донецкого лесхоз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1746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О.Н. – директор МОУ Ольхово-Рогская СО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10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ховый Ро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 Е.А. – директор МОУ Никольская СО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344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8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В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даков Ю.А. участковый поли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ллеро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дружин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И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.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С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 А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0586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7503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А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390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И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4284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</w:tbl>
    <w:p>
      <w:pPr>
        <w:pStyle w:val="TextBody"/>
        <w:jc w:val="right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Таблица №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Оповещени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51"/>
        <w:gridCol w:w="1966"/>
        <w:gridCol w:w="1971"/>
        <w:gridCol w:w="194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оповеща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</w:t>
            </w:r>
          </w:p>
        </w:tc>
      </w:tr>
      <w:tr>
        <w:trPr>
          <w:trHeight w:val="4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ченко А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ховый Ро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О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10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570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ы</w:t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2.03.2018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лан эвакуации населения из пожароопасных зон лесных масс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12"/>
        <w:gridCol w:w="2291"/>
        <w:gridCol w:w="441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вакуиру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эваку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эвакуируемы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Новониколаевка, не принимающее участие в локализации и ликвидации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ы Терновской СОШ и Ольхово-Рогской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ранспор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ерновская СОШ №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л.Терновая, подверженное угрозе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Терновской СОШ, личный транспор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ий СД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л.Никольская, подверженное угрозе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Никольской СО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Никольская СОШ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.Ольховый Рог, подверженное угрозе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Ольхово-Рогская СО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Ольхово-Рогская СО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3:00Z</dcterms:created>
  <dc:creator>User</dc:creator>
  <dc:description/>
  <dc:language>en-US</dc:language>
  <cp:lastModifiedBy>User</cp:lastModifiedBy>
  <cp:lastPrinted>2018-03-29T11:23:00Z</cp:lastPrinted>
  <dcterms:modified xsi:type="dcterms:W3CDTF">2018-04-02T12:53:00Z</dcterms:modified>
  <cp:revision>2</cp:revision>
  <dc:subject/>
  <dc:title>РОССИЙСКАЯ ФЕДЕРАЦИЯ</dc:title>
</cp:coreProperties>
</file>