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850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ЬХОВО-РОГ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8  №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/>
            </w:pPr>
            <w:r>
              <w:rPr>
                <w:b/>
                <w:szCs w:val="28"/>
              </w:rPr>
              <w:t>от 14.10.2013 № 92 «</w:t>
            </w:r>
            <w:r>
              <w:rPr>
                <w:b/>
                <w:kern w:val="2"/>
                <w:szCs w:val="28"/>
              </w:rPr>
              <w:t>Об утверждении муниципальной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  <w:r>
              <w:rPr>
                <w:b/>
                <w:spacing w:val="-6"/>
                <w:szCs w:val="28"/>
              </w:rPr>
              <w:t>Ольхово-Рог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/>
            </w:pPr>
            <w:r>
              <w:rPr>
                <w:b/>
                <w:kern w:val="2"/>
                <w:szCs w:val="28"/>
              </w:rPr>
              <w:t>«Муниципальная политика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21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униципальная поли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нести следующие изменения и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Ольхово-Рог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102,3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5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2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 № 3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муниципального управления в Ольхово-Рог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государственных служащих субъектов РФ и муниципальных служащих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В  паспорт подпрограммы 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муниципальной службы в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обеспечение реализации прав граждан, проживающих на территории муниципального образования;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од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102,3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5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2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В ресурсное обеспечение программы внести следующие изменения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дел 8.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одпрограммы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финансирования подпрограммы -  бюджет 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сего – 102,30 тыс. рублей, в том числе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15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15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15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15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018 год– 12,3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– 15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– 15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1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обнародования на информационных стендах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льхово-Рогского сельского поселения от 29.12.2019 № 14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567"/>
        <w:gridCol w:w="142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«Развитие муниципального управления в Ольхово-Рогском сельском посе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латы к пенсиям государственных служащих субъектов РФ и муниципальных служащих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3:00Z</dcterms:created>
  <dc:creator>Админ</dc:creator>
  <dc:description/>
  <dc:language>en-US</dc:language>
  <cp:lastModifiedBy>User</cp:lastModifiedBy>
  <cp:lastPrinted>2019-03-11T09:51:00Z</cp:lastPrinted>
  <dcterms:modified xsi:type="dcterms:W3CDTF">2019-03-11T06:53:00Z</dcterms:modified>
  <cp:revision>2</cp:revision>
  <dc:subject/>
  <dc:title/>
</cp:coreProperties>
</file>